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001192478"/>
      <w:bookmarkStart w:id="1" w:name="__Fieldmark__0_400119247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001192478"/>
      <w:bookmarkStart w:id="3" w:name="__Fieldmark__1_400119247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001192478"/>
      <w:bookmarkStart w:id="5" w:name="__Fieldmark__2_400119247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001192478"/>
      <w:bookmarkStart w:id="7" w:name="__Fieldmark__3_400119247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001192478"/>
      <w:bookmarkStart w:id="9" w:name="__Fieldmark__4_400119247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001192478"/>
      <w:bookmarkStart w:id="11" w:name="__Fieldmark__5_400119247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001192478"/>
      <w:bookmarkStart w:id="13" w:name="__Fieldmark__6_400119247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36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hlášení </w:t>
      </w:r>
      <w:r>
        <w:rPr>
          <w:rFonts w:cs="Arial" w:ascii="Arial" w:hAnsi="Arial"/>
          <w:sz w:val="20"/>
        </w:rPr>
        <w:t xml:space="preserve">o působení na evropském trhu </w:t>
      </w:r>
    </w:p>
    <w:p>
      <w:pPr>
        <w:pStyle w:val="Odstavecseseznamem"/>
        <w:autoSpaceDE w:val="false"/>
        <w:spacing w:before="36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spacing w:before="36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</w:t>
      </w:r>
    </w:p>
    <w:p>
      <w:pPr>
        <w:pStyle w:val="Odstavecseseznamem"/>
        <w:autoSpaceDE w:val="false"/>
        <w:spacing w:before="36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Zaškrtávací1"/>
      <w:bookmarkStart w:id="15" w:name="__Fieldmark__7_4001192478"/>
      <w:bookmarkStart w:id="16" w:name="__Fieldmark__7_4001192478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4"/>
      <w:r>
        <w:rPr>
          <w:rFonts w:cs="Arial" w:ascii="Arial" w:hAnsi="Arial"/>
          <w:color w:val="000000"/>
          <w:sz w:val="20"/>
          <w:szCs w:val="20"/>
        </w:rPr>
        <w:t xml:space="preserve"> je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7" w:name="__Fieldmark__8_4001192478"/>
      <w:bookmarkStart w:id="18" w:name="__Fieldmark__8_4001192478"/>
      <w:bookmarkEnd w:id="1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ní subjektem působícím na evropském trhu.  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innost subjektu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9" w:name="__Fieldmark__9_4001192478"/>
      <w:bookmarkStart w:id="20" w:name="__Fieldmark__9_4001192478"/>
      <w:bookmarkEnd w:id="2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vlivňuj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1" w:name="__Fieldmark__10_4001192478"/>
      <w:bookmarkStart w:id="22" w:name="__Fieldmark__10_4001192478"/>
      <w:bookmarkEnd w:id="2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ovlivňuje obchod (soutěž) mezi členskými státy EU.</w:t>
      </w:r>
    </w:p>
    <w:p>
      <w:pPr>
        <w:pStyle w:val="Normlnweb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bjekt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3" w:name="__Fieldmark__11_4001192478"/>
      <w:bookmarkStart w:id="24" w:name="__Fieldmark__11_4001192478"/>
      <w:bookmarkEnd w:id="2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oskytuje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5" w:name="__Fieldmark__12_4001192478"/>
      <w:bookmarkStart w:id="26" w:name="__Fieldmark__12_4001192478"/>
      <w:bookmarkEnd w:id="2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poskytuje službu obecného hospodářského zájmu.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oží/služby produkované subjektem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7" w:name="__Fieldmark__13_4001192478"/>
      <w:bookmarkStart w:id="28" w:name="__Fieldmark__13_4001192478"/>
      <w:bookmarkEnd w:id="2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jsou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9" w:name="__Fieldmark__14_4001192478"/>
      <w:bookmarkStart w:id="30" w:name="__Fieldmark__14_4001192478"/>
      <w:bookmarkEnd w:id="3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jsou čistě lokálního charakteru a/ nebo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1" w:name="__Fieldmark__15_4001192478"/>
      <w:bookmarkStart w:id="32" w:name="__Fieldmark__15_4001192478"/>
      <w:bookmarkEnd w:id="3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jsou  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3" w:name="__Fieldmark__16_4001192478"/>
      <w:bookmarkStart w:id="34" w:name="__Fieldmark__16_4001192478"/>
      <w:bookmarkEnd w:id="3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jsou přitažlivé jen pro zeměpisně ohraničenou oblast.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iv obchodních aktivit subjektu na spotřebitele v sousedících členských státech je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5" w:name="__Fieldmark__17_4001192478"/>
      <w:bookmarkStart w:id="36" w:name="__Fieldmark__17_4001192478"/>
      <w:bookmarkEnd w:id="3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atrný             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7" w:name="__Fieldmark__18_4001192478"/>
      <w:bookmarkStart w:id="38" w:name="__Fieldmark__18_4001192478"/>
      <w:bookmarkEnd w:id="3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patrný. 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žní podíl subjektu je z hlediska jakéhokoliv použitého vymezení relevantního trhu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9" w:name="__Fieldmark__19_4001192478"/>
      <w:bookmarkStart w:id="40" w:name="__Fieldmark__19_4001192478"/>
      <w:bookmarkEnd w:id="4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inimální        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1" w:name="__Fieldmark__20_4001192478"/>
      <w:bookmarkStart w:id="42" w:name="__Fieldmark__20_4001192478"/>
      <w:bookmarkEnd w:id="4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významný 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88" w:before="0" w:after="0"/>
        <w:jc w:val="both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3" w:name="__Fieldmark__21_4001192478"/>
      <w:bookmarkStart w:id="44" w:name="__Fieldmark__21_4001192478"/>
      <w:bookmarkEnd w:id="4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atří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5" w:name="__Fieldmark__22_4001192478"/>
      <w:bookmarkStart w:id="46" w:name="__Fieldmark__22_4001192478"/>
      <w:bookmarkEnd w:id="4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patří k širší skupině podniků.</w:t>
      </w:r>
    </w:p>
    <w:p>
      <w:pPr>
        <w:pStyle w:val="Normlnweb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7" w:name="__Fieldmark__23_4001192478"/>
      <w:bookmarkStart w:id="48" w:name="__Fieldmark__23_4001192478"/>
      <w:bookmarkEnd w:id="4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čekává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9" w:name="__Fieldmark__24_4001192478"/>
      <w:bookmarkStart w:id="50" w:name="__Fieldmark__24_4001192478"/>
      <w:bookmarkEnd w:id="5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očekává po obdržení a užití grantových prostředků příliv investicí do regionu sídla subjektu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ne součinnost a požadovanou dokumentaci poskytovateli podpory, případně jiným oprávněných kontrolních orgánům, za účelem ověření údajů uvedených v tomto čestném prohlášení.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0:00Z</dcterms:created>
  <dc:creator>10002046</dc:creator>
  <dc:description/>
  <cp:keywords/>
  <dc:language>en-US</dc:language>
  <cp:lastModifiedBy>Fiedorová Pavlína</cp:lastModifiedBy>
  <dcterms:modified xsi:type="dcterms:W3CDTF">2024-11-20T07:20:00Z</dcterms:modified>
  <cp:revision>2</cp:revision>
  <dc:subject/>
  <dc:title/>
</cp:coreProperties>
</file>