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9. prosince 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ARVINÁ JE NA ZIMU I VÁNOCE PŘIPRAVENÁ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Více než měsíc chystali pracovníci Technických služeb Karviná vánoční výzdobu ve městě. Připraveni jsou i k zimní údržbě, kdy mají k dispozici dvanáct vozidel a přes 500 tun posypového materiálu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řípravou na Vánoce začali karvinské technické služby již v říjnu, kdy pracovníci zkontrolovali a dle potřeby opravili vánoční osvětlení před jeho instalací. Samotná instalace trvala měsíc. Během ní desítka zaměstnanců pověsila na sloupy veřejného osvětlení 85 vloček a jiných ozdob. Město díky nim zdobí tři vánoční stromy, zámek Fryštát, budova Regionální knihovny Karviná v Karviné-Mizerově, budova Městského domu kultury Karviná a radnice. Ani letos nechybí světelné řetězy na ulicí Fryštátské a Hrnčířské v historickém jádru města. Populární světelné fotopointy letos doplnily baňka, páv, veverka, anděl a nápis Karviná. Město za vánoční výzdobu zaplatilo téměř dva miliony korun, kdy téměř milion korun stálá nová výzdoba, 230 tisíc korun oprava stávajících prvků a 740 tisíc korun samotná instalac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echnické služby Karviná se teď už pomalu chystají na zimní údržbu města. Starají se o 125 kilometrů silnic a 80 kilometrů chodníků. Na jejich údržbu mají ve svých skladech připraveno 310 tun soli a 245 tun inertního materiálu. K dispozici mají tři sypače na silnice a čtyři vozidla na chodníky. Využít také mohou vlastní traktor a dvě vozidla na odvoz sněhu. V případě potřeby jsou připraveny pomoci také dva externí traktory s pluhem pro úklid sněhu z komunikací v okrajových částech města. V případě velké sněhové nadílky může sníh ve městě kromě pracovníků technických služeb uklízet 20 osob z projektů veřejně prospěšných pracovníků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6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616"/>
      </w:tblGrid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47700" cy="76644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0195</wp:posOffset>
          </wp:positionH>
          <wp:positionV relativeFrom="margin">
            <wp:posOffset>877125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6576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48200</wp:posOffset>
          </wp:positionH>
          <wp:positionV relativeFrom="margin">
            <wp:posOffset>880554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5:00Z</dcterms:created>
  <dc:creator>Hudeček Lukáš</dc:creator>
  <dc:description/>
  <cp:keywords/>
  <dc:language>en-US</dc:language>
  <cp:lastModifiedBy>Hudeček Lukáš</cp:lastModifiedBy>
  <cp:lastPrinted>2024-11-04T12:33:00Z</cp:lastPrinted>
  <dcterms:modified xsi:type="dcterms:W3CDTF">2024-12-13T06:40:00Z</dcterms:modified>
  <cp:revision>4</cp:revision>
  <dc:subject/>
  <dc:title>TISKOVÁ ZPRÁVA</dc:title>
</cp:coreProperties>
</file>