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2. září 202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VÍŘSKÁ BALADA: STO ROKŮ HORNICTVÍ V UMĚ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tutární město Karviná a Národní galerie Praha pokračují v již zavedené spolupráci a společně připravily v galerii Lottyhaus karvinského zámku Fryštát novou expozici, která představuje díla s hornickou tématiko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evření nové expozice Havířská balada: Sto roků hornictví v umění, jejíž koncepci připravila NGP, s názvem proběhlo slavnostní vernisáží ve čtvrtek 12. září 2024. „</w:t>
      </w:r>
      <w:r>
        <w:rPr>
          <w:rFonts w:cs="Arial" w:ascii="Arial" w:hAnsi="Arial"/>
          <w:i/>
          <w:sz w:val="20"/>
          <w:szCs w:val="20"/>
        </w:rPr>
        <w:t>Jsem rád, že jsme navázali na úspěšnou a dlouhodobou spolupráci s Národní galerií Praha a připravili jsme novou expozici, která je úzce spjata s naším městem i regionem. Mým přáním je, aby si ji přišli prohlédnout nejen naši občané Karviné, ale aby přijeli milovníci umění z celé republiky a poznali tak i naše město,“</w:t>
      </w:r>
      <w:r>
        <w:rPr>
          <w:rFonts w:cs="Arial" w:ascii="Arial" w:hAnsi="Arial"/>
          <w:sz w:val="20"/>
          <w:szCs w:val="20"/>
        </w:rPr>
        <w:t xml:space="preserve"> říká primátor Karviné Jan Wolf (SOCDEM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Je pro nás ctí, že zde na zámku Fryštát v Karviné můžeme představit novou stálou expozici Národní galerie v Praze a zanechat tak svou stopu na kulturní mapě tohoto regionu. V průběhu let prošel region mnoha dramatickými změnami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zároveň se zde mísilo mnoho kultur. Historie tohoto místa se odráží v umění, které zde představujeme. V dílech najdeme realismus, tvrdost lidského života, těžké životní zkušenosti, ale i smysl pro pospolitost a sdílenou odpovědnost. Spolupráce s regiony České republiky je jedním z úkolů, které si každý den klademe, a proto jsem velmi ráda, že naše partnerství přináší v Karviné tak krásné výsledky,“ </w:t>
      </w:r>
      <w:r>
        <w:rPr>
          <w:rFonts w:cs="Arial" w:ascii="Arial" w:hAnsi="Arial"/>
          <w:sz w:val="20"/>
          <w:szCs w:val="20"/>
        </w:rPr>
        <w:t>říká generální ředitelka Národní galerie Praha Alicja Knas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zice, která je otevřena celoročně a vstupné je 40 Kč, představuje díla s hornickou tematikou ze sbírek Národní galerie Praha a je doplněna o zapůjčené práce současných umělců. Pokrývá období meziválečné Československé republiky, druhé světové války, poválečného budování státního socialismu a normalizace, jako i popřevratovou dobu spojenou s útlumem těžby uhlí. </w:t>
      </w:r>
      <w:r>
        <w:rPr>
          <w:rFonts w:cs="Arial" w:ascii="Arial" w:hAnsi="Arial"/>
          <w:i/>
          <w:sz w:val="20"/>
          <w:szCs w:val="20"/>
        </w:rPr>
        <w:t>„Expozice se pokusí odpovědět na dvě vzájemně propojené otázky: Co se lze dovědět o hornictví skrze obraz, jejž zanechalo v dějinách umění, a jak vypadají dějiny umění posledních sta let viděny skrz hornictví,“</w:t>
      </w:r>
      <w:r>
        <w:rPr>
          <w:rFonts w:cs="Arial" w:ascii="Arial" w:hAnsi="Arial"/>
          <w:sz w:val="20"/>
          <w:szCs w:val="20"/>
        </w:rPr>
        <w:t xml:space="preserve"> prozrazuje kurátor expozice  Rado Ištok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ozice představuje díla známých českých umělců jako Josef Čapek, Otto Gutfreund, Karel Holan, Jiří John, Jaroslav Král, Jan Lauda, Kamil Lhoták nebo Jan Zrzavý. </w:t>
      </w:r>
      <w:r>
        <w:rPr>
          <w:rFonts w:cs="Arial" w:ascii="Arial" w:hAnsi="Arial"/>
          <w:i/>
          <w:sz w:val="20"/>
          <w:szCs w:val="20"/>
        </w:rPr>
        <w:t>„Návštěvníci si mohou rovněž prohlédnout díla umělců svázaných s hornickými regiony Ostravska-Karvinska, Mostecka nebo Kladenska jako Bohdan Kopecký, Ferdiš Duša, Květa Válová, Jindřich Wielgus nebo Vilém Wünsche, a také díla současných umělců jako Jonáš Czesaný a karvinských rodáků Václava Jiráska a Jakuba Špaňhela,“</w:t>
      </w:r>
      <w:r>
        <w:rPr>
          <w:rFonts w:cs="Arial" w:ascii="Arial" w:hAnsi="Arial"/>
          <w:sz w:val="20"/>
          <w:szCs w:val="20"/>
        </w:rPr>
        <w:t xml:space="preserve"> dodává tajemník karvinského magistrátu Roman Nogol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minulých letech se ve stejných prostorách zámku Fryštát v Karviné nacházela expozice Národní galerie Praha zaměřená na české umění 19. století. V roce 2018 probíhala výstava obrazu Josefa Mánesa Portrét Johanky Dvořákové z Karviné. Jednalo se o jednu z nejzdařilejších Mánesových akvarelových  podobizen, pro níž byla slavnému českému malíři a zároveň obdivovateli ženské krásy modelem sedmnáctiletá dívka, která byla zobrazena i na československé bankovce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19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190"/>
      </w:tblGrid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X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18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3618"/>
      </w:tblGrid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Jana Holcová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á mluvčí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Národní galerie Praha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Staroměstské náměstí 12, 110 15 Praha 1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 777 748 089  </w:t>
            </w:r>
          </w:p>
        </w:tc>
      </w:tr>
      <w:tr>
        <w:trPr/>
        <w:tc>
          <w:tcPr>
            <w:tcW w:w="36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isk@ngprague.cz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3162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4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81000</wp:posOffset>
          </wp:positionH>
          <wp:positionV relativeFrom="margin">
            <wp:posOffset>8794115</wp:posOffset>
          </wp:positionV>
          <wp:extent cx="335280" cy="335280"/>
          <wp:effectExtent l="0" t="0" r="0" b="0"/>
          <wp:wrapSquare wrapText="bothSides"/>
          <wp:docPr id="5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648200</wp:posOffset>
          </wp:positionH>
          <wp:positionV relativeFrom="margin">
            <wp:posOffset>8801735</wp:posOffset>
          </wp:positionV>
          <wp:extent cx="335280" cy="335280"/>
          <wp:effectExtent l="0" t="0" r="0" b="0"/>
          <wp:wrapSquare wrapText="bothSides"/>
          <wp:docPr id="6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1667510" cy="866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yperlink" Target="mailto:tisk@ngprague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21:00Z</dcterms:created>
  <dc:creator>Hudeček Lukáš</dc:creator>
  <dc:description/>
  <cp:keywords/>
  <dc:language>en-US</dc:language>
  <cp:lastModifiedBy>Hudeček Lukáš</cp:lastModifiedBy>
  <cp:lastPrinted>2024-08-29T10:20:00Z</cp:lastPrinted>
  <dcterms:modified xsi:type="dcterms:W3CDTF">2024-09-10T13:27:00Z</dcterms:modified>
  <cp:revision>3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