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. září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ÁTEK ŠKOLNÍHO ROKU 2024/2025 V KARVINÉ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školních lavic dnes usedlo v Karviné 455 prvňáčků. O odklad nástupu do školy požádali rodiče u 88 dětí. Karvinští školáci mohou po prázdninách využívat na čtyřech školách nové virtuální učebny a během podzimu se dočkají zrekonstruovaných venkovních sportoviš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ňáčci usedli do lavic ve 23 třídách. Nejvíce jich přivítala ZŠ a MŠ U Lesa, která otevřela pro 56 prvňáčků tři třídy. I letos přivítali nové žáky na školách zástupci vedení města. Primátor Jan Wolf (SOCDEM) zamířil do Základní a mateřské školy Prameny a jeho náměstek pro školství Andrzej Bizoń (nestraník za SOCDEM) přivítal školáky v novém školním roce na ŽS a MŠ U Stud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školách přes léto probíhaly stavební práce a pokračovat budou i během podzimu. </w:t>
      </w:r>
      <w:r>
        <w:rPr>
          <w:rFonts w:cs="Arial" w:ascii="Arial" w:hAnsi="Arial"/>
          <w:i/>
          <w:sz w:val="20"/>
        </w:rPr>
        <w:t>„Letos do rekonstrukcí škol, školek, modernizací učeben a také energetických úsporných opatření investujeme zhruba 100 milionů korun. Na čtyřech školách jsme vybudovali po jedné virtuální učebně. Dochází také k úpravám venkovních sportovišť. Na ZŠ a MŠ Cihelní bude během podzimu zrekonstruována běžecká dráha a multifunkční hřiště. Nový povrch dostanou rovněž multifunkční hřiště na základních školách Borovského a Slovenská. Novou konstrukci a povrch běžeckých oválů budou moci za pár týdnů využívat žáci základních škol Dělnická a s polským jazykem vyučovacím. Pravidelně investujeme do nových odborných učeben a nezapomínáme ani na mateřské školy,“</w:t>
      </w:r>
      <w:r>
        <w:rPr>
          <w:rFonts w:cs="Arial" w:ascii="Arial" w:hAnsi="Arial"/>
          <w:sz w:val="20"/>
        </w:rPr>
        <w:t xml:space="preserve"> říká primátor Karviné Jan Wolf (SOCDEM)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příklad na ZŠ a MŠ Dělnická došlo k opravě střechy u mateřské školy. Jedno oddělení MŠ Slovenská získalo díky úpravám vylepšenou tělocvičnu, spací místnost a hernu. Zrekonstruované sociální zázemí mohou využívat děti ve školní družině ZŠ a MŠ Školská. V mateřské škole V Aleji mají na zahradě děti k dispozici nové herní prvky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Prací bylo na základních a mateřských školách provedeno mnohem více. </w:t>
      </w:r>
      <w:r>
        <w:rPr>
          <w:rFonts w:cs="Arial" w:ascii="Arial" w:hAnsi="Arial"/>
          <w:i/>
          <w:sz w:val="20"/>
        </w:rPr>
        <w:t>„Na základní a mateřské škole Borovského došlo k zateplení pavilonu školní kuchyně a jídelny. V mateřské škole Na Kopci prošla opravou kanalizace. ZŠ a MŠ Slovenská má opravenou střechu hlavního pavilonu. Zrekonstruovaná byla elektroinstalace na ZŠ a MŠ Cihelní. Nesmíme rovněž zapomenut na nové dopravní hřiště, které jsme pro veřejnost i školy zprovoznili od června tohoto roku,“</w:t>
      </w:r>
      <w:r>
        <w:rPr>
          <w:rFonts w:cs="Arial" w:ascii="Arial" w:hAnsi="Arial"/>
          <w:sz w:val="20"/>
        </w:rPr>
        <w:t xml:space="preserve"> říká náměstek primátora pro školství, kulturu a sport Andrzej Bizoń (nestraník za 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2:00Z</dcterms:created>
  <dc:creator>Hudeček Lukáš</dc:creator>
  <dc:description/>
  <cp:keywords/>
  <dc:language>en-US</dc:language>
  <cp:lastModifiedBy>Hudeček Lukáš</cp:lastModifiedBy>
  <cp:lastPrinted>2024-09-02T14:47:00Z</cp:lastPrinted>
  <dcterms:modified xsi:type="dcterms:W3CDTF">2024-09-03T06:14:00Z</dcterms:modified>
  <cp:revision>9</cp:revision>
  <dc:subject/>
  <dc:title>TISKOVÁ ZPRÁVA</dc:title>
</cp:coreProperties>
</file>