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20"/>
        </w:rPr>
        <w:t>Magistrát města Karviné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dbor stavební a životního prostředí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ryštátská 72/1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33 24 Karviná-Fryštá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 á d o s 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 vydání závazného stanoviska/rozhodnut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u w:val="single"/>
        </w:rPr>
        <w:t xml:space="preserve">ke stavbě/odstranění stavby - změně stavby - terénním úpravám - umístění/odstranění reklamního zařízení, reklamního  nebo informačního poutače - úpravě dřevin (výsadba a kácení dřevin na veřejných prostranstvích) - udržovacím pracím nemovitostí </w:t>
      </w:r>
      <w:r>
        <w:rPr>
          <w:rFonts w:cs="Arial" w:ascii="Arial" w:hAnsi="Arial"/>
          <w:b/>
          <w:sz w:val="20"/>
          <w:u w:val="single"/>
        </w:rPr>
        <w:t>v městské památkové zóně nebo jejím ochranném pásmu</w:t>
      </w:r>
      <w:r>
        <w:rPr>
          <w:rFonts w:cs="Arial" w:ascii="Arial" w:hAnsi="Arial"/>
          <w:sz w:val="20"/>
          <w:u w:val="single"/>
        </w:rPr>
        <w:t xml:space="preserve"> (dále jen „záměr“) </w:t>
      </w:r>
      <w:r>
        <w:rPr>
          <w:rFonts w:cs="Arial" w:ascii="Arial" w:hAnsi="Arial"/>
          <w:sz w:val="20"/>
        </w:rPr>
        <w:t>dle § 14 odst. 2 zákona č. 20/1987 Sb., o státní památkové péči, ve znění pozdějších předpisů, v rozsahu podání dle § 37 odst. 2 zákona č. 500/2004 Sb., správní řád, ve znění pozdějších předpisů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lastník nemovitosti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b/>
          <w:sz w:val="20"/>
        </w:rPr>
        <w:t>Fyzická osoba/ právnická osoba</w:t>
      </w:r>
      <w:r>
        <w:rPr>
          <w:rFonts w:cs="Arial" w:ascii="Arial" w:hAnsi="Arial"/>
          <w:sz w:val="20"/>
        </w:rPr>
        <w:t>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 / název společnosti: 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datum narození / IČO 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 / sídla společnosti: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pro doručování 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ý kontakt, elektronická adresa (nepovinný údaj):   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 na základě plné moci (fyzická nebo právnická osoba)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/ název společnosti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datum narození/ IČO 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sídla společnosti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telefonický kontakt, elektronická adresa (nepovinný údaj):   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nvestor</w:t>
      </w:r>
      <w:r>
        <w:rPr>
          <w:rFonts w:cs="Arial" w:ascii="Arial" w:hAnsi="Arial"/>
          <w:sz w:val="20"/>
        </w:rPr>
        <w:t>, pokud je odlišný od vlastníka (fyzická nebo právnická osoba)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/ název společnosti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datum narození/ IČO   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sídla společnosti: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ý kontakt, elektronická adresa (nepovinný údaj):   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lastník nemovitosti uvede v žádosti o vydání závazného stanoviska tyto údaje: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adresa  nemovitosti (ulice, č.p./č.o., obec)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í číslo, katastrální území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popis současného stavu s uvedením závad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předpokládaný rozsah záměru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/>
      </w:pPr>
      <w:r>
        <w:rPr>
          <w:rFonts w:cs="Arial" w:ascii="Arial" w:hAnsi="Arial"/>
          <w:sz w:val="20"/>
        </w:rPr>
        <w:t>4)   předpokládané celkové náklady 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  předpokládaný termín provedení 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ované údaje uveďte na další straně (-nách) žádosti. </w:t>
      </w:r>
    </w:p>
    <w:p>
      <w:pPr>
        <w:pStyle w:val="Normln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ln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vlastnictví (není nutné dokládat, pokud lze ověřit v evidenci katastru nemovitostí)</w:t>
      </w:r>
    </w:p>
    <w:p>
      <w:pPr>
        <w:pStyle w:val="Normln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á moc k zastupování</w:t>
      </w:r>
    </w:p>
    <w:p>
      <w:pPr>
        <w:pStyle w:val="Normln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......................................, dne .......................................                          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podpis 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tnadpis">
    <w:name w:val="Větší nadpis"/>
    <w:qFormat/>
    <w:rPr>
      <w:b/>
      <w:bCs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tmatu">
    <w:name w:val="Název tématu"/>
    <w:basedOn w:val="Normal"/>
    <w:qFormat/>
    <w:pPr>
      <w:jc w:val="center"/>
    </w:pPr>
    <w:rPr>
      <w:rFonts w:ascii="Verdana" w:hAnsi="Verdana" w:cs="Verdana"/>
      <w:b/>
      <w:sz w:val="32"/>
      <w:u w:val="single"/>
    </w:rPr>
  </w:style>
  <w:style w:type="paragraph" w:styleId="Normln">
    <w:name w:val="Normální~"/>
    <w:basedOn w:val="Normal"/>
    <w:qFormat/>
    <w:pPr>
      <w:tabs>
        <w:tab w:val="clear" w:pos="708"/>
        <w:tab w:val="center" w:pos="2275" w:leader="none"/>
        <w:tab w:val="center" w:pos="7372" w:leader="none"/>
      </w:tabs>
      <w:spacing w:lineRule="auto" w:line="28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0:00Z</dcterms:created>
  <dc:creator>.</dc:creator>
  <dc:description/>
  <cp:keywords/>
  <dc:language>en-US</dc:language>
  <cp:lastModifiedBy>Kufa Miroslav</cp:lastModifiedBy>
  <cp:lastPrinted>2024-06-06T08:03:00Z</cp:lastPrinted>
  <dcterms:modified xsi:type="dcterms:W3CDTF">2024-06-06T06:03:00Z</dcterms:modified>
  <cp:revision>3</cp:revision>
  <dc:subject/>
  <dc:title>Magistrát města Karviné</dc:title>
</cp:coreProperties>
</file>