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 VYDÁNÍ OZNAČENÍ VOZIDLA PRO POSKYTOVATELE TERÉNNÍCH SOCIÁLNÍCH SLUŽEB – č. O 5c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(FYZICKÁ OSOB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37"/>
        <w:gridCol w:w="3637"/>
      </w:tblGrid>
      <w:tr>
        <w:trPr>
          <w:trHeight w:val="7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oklad totožnosti OP č.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valý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byt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efon č.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/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ázev poskytovatele terénních soc. služeb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a místa kontaktního pracoviště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zhodnutí </w:t>
              <w:br/>
              <w:t>o registraci sociální služby k poskytování terénních sociálních služeb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ým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e dne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j.: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Žádám o vydání označení O5c v počtu ks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 Karviné dne: </w:t>
      </w:r>
      <w:r>
        <w:rPr>
          <w:rFonts w:cs="Arial" w:ascii="Arial" w:hAnsi="Arial"/>
          <w:vertAlign w:val="subscript"/>
        </w:rPr>
        <w:t>…………………………………………………..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 žadatele: …………………………..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K žádosti je nutné doložit: - doklad totožnosti, - rozhodnutí o </w:t>
      </w:r>
      <w:r>
        <w:rPr>
          <w:bCs/>
          <w:i/>
          <w:sz w:val="22"/>
          <w:szCs w:val="22"/>
        </w:rPr>
        <w:t>registraci sociální služby k poskytování terénní sociální služby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vydané krajským úřadem (dle zákona o sociálních službách)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9" w:type="dxa"/>
      <w:jc w:val="left"/>
      <w:tblInd w:w="-316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1344"/>
      <w:gridCol w:w="7085"/>
    </w:tblGrid>
    <w:tr>
      <w:trPr>
        <w:trHeight w:val="725" w:hRule="atLeast"/>
      </w:trPr>
      <w:tc>
        <w:tcPr>
          <w:tcW w:w="1344" w:type="dxa"/>
          <w:tcBorders/>
        </w:tcPr>
        <w:p>
          <w:pPr>
            <w:pStyle w:val="Styltabulky"/>
            <w:rPr/>
          </w:pPr>
          <w:r>
            <w:rPr/>
            <w:drawing>
              <wp:inline distT="0" distB="0" distL="0" distR="0">
                <wp:extent cx="74104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</w:tcPr>
        <w:p>
          <w:pPr>
            <w:pStyle w:val="Hlavika1"/>
            <w:rPr/>
          </w:pPr>
          <w:r>
            <w:rPr/>
            <w:t>MAGISTRÁT MĚSTA KARVINÉ</w:t>
          </w:r>
        </w:p>
        <w:p>
          <w:pPr>
            <w:pStyle w:val="Hlavika2"/>
            <w:rPr/>
          </w:pPr>
          <w:r>
            <w:rPr/>
            <w:t>odbor školství a rozvoje</w:t>
          </w:r>
        </w:p>
        <w:p>
          <w:pPr>
            <w:pStyle w:val="Hlavika5"/>
            <w:rPr/>
          </w:pPr>
          <w:r>
            <w:rPr/>
            <w:t>Fryštátská 72/1, 733 24 Karviná -Fryštá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</w:pPr>
    <w:rPr>
      <w:b/>
      <w:caps/>
      <w:sz w:val="40"/>
      <w:szCs w:val="20"/>
    </w:rPr>
  </w:style>
  <w:style w:type="paragraph" w:styleId="Hlavika2">
    <w:name w:val="Hlavička2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/>
    </w:pPr>
    <w:rPr>
      <w:b/>
      <w:caps/>
      <w:szCs w:val="20"/>
    </w:rPr>
  </w:style>
  <w:style w:type="paragraph" w:styleId="Hlavika5">
    <w:name w:val="Hlavička5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 w:before="57" w:after="0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4:00Z</dcterms:created>
  <dc:creator>UserXP</dc:creator>
  <dc:description/>
  <cp:keywords/>
  <dc:language>en-US</dc:language>
  <cp:lastModifiedBy>Pomianková Petra</cp:lastModifiedBy>
  <cp:lastPrinted>2022-01-07T10:12:00Z</cp:lastPrinted>
  <dcterms:modified xsi:type="dcterms:W3CDTF">2024-01-10T09:34:00Z</dcterms:modified>
  <cp:revision>2</cp:revision>
  <dc:subject/>
  <dc:title>ŽÁDOST</dc:title>
</cp:coreProperties>
</file>