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lear" w:pos="708"/>
          <w:tab w:val="left" w:pos="8112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901700" cy="901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cs-CZ"/>
        </w:rPr>
        <w:t>Komunitní plánování sociálních a návazných služeb na území města Karviná</w:t>
      </w:r>
    </w:p>
    <w:p>
      <w:pPr>
        <w:pStyle w:val="Normal"/>
        <w:tabs>
          <w:tab w:val="clear" w:pos="708"/>
          <w:tab w:val="left" w:pos="72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before="0" w:after="0"/>
        <w:jc w:val="both"/>
        <w:rPr/>
      </w:pPr>
      <w:r>
        <w:rPr>
          <w:rFonts w:eastAsia="Cambria"/>
          <w:color w:val="000000"/>
          <w:spacing w:val="5"/>
          <w:sz w:val="22"/>
          <w:szCs w:val="22"/>
          <w:lang w:eastAsia="cs-CZ"/>
        </w:rPr>
        <w:t xml:space="preserve">Zápis </w:t>
      </w:r>
      <w:r>
        <w:rPr>
          <w:color w:val="000000"/>
          <w:sz w:val="22"/>
          <w:szCs w:val="22"/>
        </w:rPr>
        <w:t>z jednání pracovní skupiny komunitního plánování PS Děti, mládež, rodina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Termín setkání: </w:t>
      </w:r>
      <w:r>
        <w:rPr>
          <w:color w:val="000000"/>
          <w:sz w:val="22"/>
          <w:szCs w:val="22"/>
          <w:lang w:val="cs-CZ"/>
        </w:rPr>
        <w:t>19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cs-CZ"/>
        </w:rPr>
        <w:t>9</w:t>
      </w:r>
      <w:r>
        <w:rPr>
          <w:color w:val="000000"/>
          <w:sz w:val="22"/>
          <w:szCs w:val="22"/>
        </w:rPr>
        <w:t>. 20</w:t>
      </w:r>
      <w:r>
        <w:rPr>
          <w:color w:val="000000"/>
          <w:sz w:val="22"/>
          <w:szCs w:val="22"/>
          <w:lang w:val="cs-CZ"/>
        </w:rPr>
        <w:t>23</w:t>
      </w:r>
      <w:r>
        <w:rPr>
          <w:color w:val="000000"/>
          <w:sz w:val="22"/>
          <w:szCs w:val="22"/>
        </w:rPr>
        <w:t xml:space="preserve"> od </w:t>
      </w:r>
      <w:r>
        <w:rPr>
          <w:color w:val="000000"/>
          <w:sz w:val="22"/>
          <w:szCs w:val="22"/>
          <w:lang w:val="cs-CZ"/>
        </w:rPr>
        <w:t xml:space="preserve">9:00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cs-CZ"/>
        </w:rPr>
        <w:t>11:00</w:t>
      </w:r>
      <w:r>
        <w:rPr>
          <w:color w:val="000000"/>
          <w:sz w:val="22"/>
          <w:szCs w:val="22"/>
        </w:rPr>
        <w:t xml:space="preserve"> hod.</w:t>
      </w:r>
    </w:p>
    <w:p>
      <w:pPr>
        <w:pStyle w:val="Heading1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Místo setkání: </w:t>
      </w:r>
      <w:r>
        <w:rPr>
          <w:color w:val="000000"/>
          <w:sz w:val="22"/>
          <w:szCs w:val="22"/>
          <w:lang w:val="cs-CZ"/>
        </w:rPr>
        <w:t xml:space="preserve"> Spolkový dům</w:t>
      </w:r>
    </w:p>
    <w:p>
      <w:pPr>
        <w:pStyle w:val="Heading1"/>
        <w:spacing w:before="0" w:after="0"/>
        <w:rPr>
          <w:rFonts w:ascii="Arial" w:hAnsi="Arial" w:eastAsia="Cambria" w:cs="Arial"/>
          <w:b w:val="false"/>
          <w:b w:val="false"/>
          <w:color w:val="000000"/>
          <w:sz w:val="22"/>
          <w:szCs w:val="22"/>
          <w:lang w:val="cs-CZ" w:eastAsia="cs-CZ"/>
        </w:rPr>
      </w:pPr>
      <w:r>
        <w:rPr>
          <w:rFonts w:eastAsia="Cambria" w:cs="Arial" w:ascii="Arial" w:hAnsi="Arial"/>
          <w:b w:val="false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řítomni:(9)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Terezie Šutorková – STREETWORK ON LINE Karviná, Slezská diakonie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etra Němcová – Klub ON LINE Karviná,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Klusová – NZDM Oáza, Akademický ústav Karviná, z.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Vilčková – Modrý kříž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e Poledníková – PPR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řina Gagolová – Centrum psychologické po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eta Kuczerová – SAS, NZDM Pohoda Karviná</w:t>
      </w:r>
    </w:p>
    <w:p>
      <w:pPr>
        <w:pStyle w:val="Normal"/>
        <w:jc w:val="both"/>
        <w:rPr/>
      </w:pPr>
      <w:r>
        <w:rPr>
          <w:rFonts w:cs="Arial" w:ascii="Arial" w:hAnsi="Arial"/>
        </w:rPr>
        <w:t>Stanislav Koudelka – Městská policie, protidrogový koordinátor</w:t>
      </w:r>
    </w:p>
    <w:p>
      <w:pPr>
        <w:pStyle w:val="Normal"/>
        <w:rPr/>
      </w:pPr>
      <w:r>
        <w:rPr>
          <w:rFonts w:cs="Arial" w:ascii="Arial" w:hAnsi="Arial"/>
        </w:rPr>
        <w:t>Petra Hamplová – Poradna Porat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iela Trnková – Centrum sociálních služeb Ostr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00" w:after="20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Omluveni:(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ana Bakšová –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ena Piskořová – Poradna Sp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igita Svoreňová – OSP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Jana Turoňová – NZDM Kometa, Charita Český Těš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é: 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ava Plachá – výkonná ředitelka, program Omama</w:t>
      </w:r>
    </w:p>
    <w:p>
      <w:pPr>
        <w:pStyle w:val="Normal"/>
        <w:keepNext w:val="true"/>
        <w:keepLines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00" w:after="0"/>
        <w:jc w:val="both"/>
        <w:rPr>
          <w:rFonts w:ascii="Arial" w:hAnsi="Arial" w:cs="Arial"/>
        </w:rPr>
      </w:pPr>
      <w:r>
        <w:rPr>
          <w:rFonts w:eastAsia="Cambria" w:cs="Arial" w:ascii="Arial" w:hAnsi="Arial"/>
          <w:b/>
          <w:lang w:eastAsia="cs-CZ"/>
        </w:rPr>
        <w:t xml:space="preserve">Jednání se dále zúčastnili: </w:t>
      </w:r>
    </w:p>
    <w:p>
      <w:pPr>
        <w:pStyle w:val="Normal"/>
        <w:keepNext w:val="true"/>
        <w:keepLines/>
        <w:spacing w:lineRule="auto" w:line="24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na Ondrušková – manažerka PS</w:t>
      </w:r>
    </w:p>
    <w:p>
      <w:pPr>
        <w:pStyle w:val="Normal"/>
        <w:keepNext w:val="true"/>
        <w:keepLines/>
        <w:spacing w:lineRule="auto" w:line="240"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Wiechećová – oddělení sociálního plánování a podpory, koordinátor komunitního plánování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ro účely hlasování</w:t>
      </w:r>
      <w:r>
        <w:rPr>
          <w:rFonts w:cs="Arial" w:ascii="Arial" w:hAnsi="Arial"/>
          <w:lang w:eastAsia="cs-CZ"/>
        </w:rPr>
        <w:t xml:space="preserve">: pracovní skupina má členů 14, dále manažer a koordinátor, přítomno s hlasovacím právem 9, pracovní skupina je usnášeníschopná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Zahájení (kontrola a revize složení PS, kontaktů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Organizace Cesta von CZ, z.s. - představení projektu OMA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Komunitní plán na léta 2024-2026 - vypořádání připomín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Informace o plánovaných aktivitách v rámci Týdne soc. služe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ředání obecných informací zadavatele, poskytovatelů o změnách v   jednotlivých službá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Informace z podskupiny NZD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Ukončení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izace členů skup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em pověřena: Petra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e složení PS – změna v členstv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sonální změny NZDM Kometa – akt. člen Mgr. Jana Turoňová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Organizace Cesta von CZ, z.s. - představení projektu OMAMA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ojekt je zaměřen na péči a vzdělání dětí do 3 let věku a jejich maminek, na posilování rodičovských kompetencí a zmocňování rodin v generační chudobě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Omama je romská žena, kterou organizace Cesta von CZ naučila správně rozvíjet nejmenší děti. S omamou se setkávají jednou za týden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ůsobí na Slovensku, v České republice – Ostrava Přívoz, Karviná (ul. Fučíkova, Kaktus), Orlová. </w:t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lang w:eastAsia="cs-CZ"/>
        </w:rPr>
        <w:t xml:space="preserve">V Karviné projekt OMAMA funguje od června 2023 – 1 omama, má na starost 15 dětí. </w:t>
      </w:r>
    </w:p>
    <w:p>
      <w:pPr>
        <w:pStyle w:val="Normal"/>
        <w:spacing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Odkaz: </w:t>
      </w:r>
      <w:hyperlink r:id="rId3">
        <w:r>
          <w:rPr>
            <w:rStyle w:val="InternetLink"/>
            <w:rFonts w:eastAsia="Cambria" w:cs="Arial" w:ascii="Arial" w:hAnsi="Arial"/>
            <w:lang w:eastAsia="cs-CZ"/>
          </w:rPr>
          <w:t>https://www.cestavon.cz/</w:t>
        </w:r>
      </w:hyperlink>
    </w:p>
    <w:p>
      <w:pPr>
        <w:pStyle w:val="Normal"/>
        <w:spacing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Komunitní plán na léta 2024-2026 - vypořádání připomínek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otváří se teoretická část komunitního plánu 2024–2026. Stále je možné posílat připomínky. Konečná podoba bude poté zveřejněna na sdíleném disku. Možnost požádat o tištěnou </w:t>
        <w:br/>
        <w:t xml:space="preserve">verzi KP. </w:t>
      </w:r>
    </w:p>
    <w:p>
      <w:pPr>
        <w:pStyle w:val="Normal"/>
        <w:numPr>
          <w:ilvl w:val="0"/>
          <w:numId w:val="2"/>
        </w:numPr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Informace o plánovaných aktivitách v rámci Týdne soc. služeb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bookmarkStart w:id="0" w:name="_Hlk138852509"/>
      <w:bookmarkEnd w:id="0"/>
      <w:r>
        <w:rPr>
          <w:rFonts w:eastAsia="Cambria" w:cs="Arial" w:ascii="Arial" w:hAnsi="Arial"/>
          <w:b/>
          <w:lang w:eastAsia="cs-CZ"/>
        </w:rPr>
        <w:t>5. 10. 2023</w:t>
      </w:r>
      <w:r>
        <w:rPr>
          <w:rFonts w:eastAsia="Cambria" w:cs="Arial" w:ascii="Arial" w:hAnsi="Arial"/>
          <w:lang w:eastAsia="cs-CZ"/>
        </w:rPr>
        <w:t xml:space="preserve"> – Miniveletrh sociálních služeb, v době od 10:00 do 17:00 hod. v prostorách Centrálního tržiště, Karviná-Fryštát.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b/>
          <w:lang w:eastAsia="cs-CZ"/>
        </w:rPr>
        <w:t>2. – 6. 10. 2023</w:t>
      </w:r>
      <w:r>
        <w:rPr>
          <w:rFonts w:eastAsia="Cambria" w:cs="Arial" w:ascii="Arial" w:hAnsi="Arial"/>
          <w:lang w:eastAsia="cs-CZ"/>
        </w:rPr>
        <w:t xml:space="preserve"> – Dny otevřených dveří v jednotlivých sociálních a návazných službách – </w:t>
        <w:br/>
        <w:t xml:space="preserve">již je k dispozici plakát. 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b/>
          <w:lang w:eastAsia="cs-CZ"/>
        </w:rPr>
        <w:t>11. 10. 2023</w:t>
      </w:r>
      <w:r>
        <w:rPr>
          <w:rFonts w:eastAsia="Cambria" w:cs="Arial" w:ascii="Arial" w:hAnsi="Arial"/>
          <w:lang w:eastAsia="cs-CZ"/>
        </w:rPr>
        <w:t xml:space="preserve"> – Ocenění pracovníků v sociální oblasti.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b/>
          <w:lang w:eastAsia="cs-CZ"/>
        </w:rPr>
        <w:t>12. – 16.10.2023</w:t>
      </w:r>
      <w:r>
        <w:rPr>
          <w:rFonts w:eastAsia="Cambria" w:cs="Arial" w:ascii="Arial" w:hAnsi="Arial"/>
          <w:lang w:eastAsia="cs-CZ"/>
        </w:rPr>
        <w:t xml:space="preserve"> – Výstava výrobků klientů sociálních a návazných služeb. Výrobky budou ke zhlédnutí v Městském informačním centru, Masarykovo náměstí, Karviná-Fryštát.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b/>
          <w:lang w:eastAsia="cs-CZ"/>
        </w:rPr>
        <w:t>19. 9. 2023</w:t>
      </w:r>
      <w:r>
        <w:rPr>
          <w:rFonts w:eastAsia="Cambria" w:cs="Arial" w:ascii="Arial" w:hAnsi="Arial"/>
          <w:lang w:eastAsia="cs-CZ"/>
        </w:rPr>
        <w:t xml:space="preserve"> Veřejné setkání PS DMR, v době od 09:00 do 11:00 hod., Spolkový dům, Karviná-Ráj.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b/>
          <w:lang w:eastAsia="cs-CZ"/>
        </w:rPr>
        <w:t>10. 10. 2023</w:t>
      </w:r>
      <w:r>
        <w:rPr>
          <w:rFonts w:eastAsia="Cambria" w:cs="Arial" w:ascii="Arial" w:hAnsi="Arial"/>
          <w:lang w:eastAsia="cs-CZ"/>
        </w:rPr>
        <w:t xml:space="preserve"> Proběhne kulatý stůl pro ZŠ od 09.00 hod ve Spolkovém domě, Karviná – Ráj.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b/>
          <w:b/>
          <w:lang w:eastAsia="cs-CZ"/>
        </w:rPr>
      </w:pPr>
      <w:bookmarkStart w:id="1" w:name="_Hlk138852509"/>
      <w:bookmarkEnd w:id="1"/>
      <w:r>
        <w:rPr>
          <w:rFonts w:eastAsia="Cambria" w:cs="Arial" w:ascii="Arial" w:hAnsi="Arial"/>
          <w:b/>
          <w:lang w:eastAsia="cs-CZ"/>
        </w:rPr>
        <w:t xml:space="preserve">Předání obecných informací zadavatele, poskytovatelů o změnách </w:t>
        <w:br/>
        <w:t>v   jednotlivých službách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oratec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lang w:eastAsia="cs-CZ"/>
        </w:rPr>
        <w:t>Změna názvu i adresy – akt. Poradenské a terapeutické centrum, z.ú., Karviná Fryštát, Poštovní 338/4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Účast na benefiční akci „Den rodin s otevřeným srdcem aneb spolu ruku v ruce“, </w:t>
        <w:br/>
        <w:t>která se uskutečnila dne 23. 9. 2023 v Trojhalí Karolina v Ostravě.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Oáza NZDM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Získání grantu – pořízení nových počítačů a 2 tabletů pro klienty. 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Účast na fotbalovém turnaji NZDM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Streetwork ON LINE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tále probíhá spolupráce s Regionální knihovnou Karviná, která připravuje program </w:t>
        <w:br/>
        <w:t xml:space="preserve">pro klienty, účast 1x týdně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lang w:eastAsia="cs-CZ"/>
        </w:rPr>
        <w:t xml:space="preserve">Během léta vysoký počet klientů – práce zejm. v lokalitách Karviná-6, sportovní areál </w:t>
        <w:br/>
        <w:t xml:space="preserve">(skate park). 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Účast na fotbalovém turnaji NZDM.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Klub ON LINE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roběhlo setkání s Modrým křížem – předání informací fungování ohledně fungování služeb, možnosti spolupráce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18. 9. – 21. 9. proběhne Týden nízkoprahových klubů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V září přijela nová dobrovolnice z Rumuns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lang w:eastAsia="cs-CZ"/>
        </w:rPr>
        <w:t xml:space="preserve">Získání grantu – terapeutické služby pro nízkoprahová zařízení. 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Účast na fotbalovém turnaji NZDM.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Městská policie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 říjnu 2023 proběhne praxe studentů SŠ ochrany osob a majetku. Praxe bude probíhat </w:t>
        <w:br/>
        <w:t xml:space="preserve">14 dní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Modrý kříž</w:t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  <w:lang w:eastAsia="cs-CZ"/>
        </w:rPr>
        <w:t xml:space="preserve">Služba zůstává v dosavadních prostorech v Karviné – Fryštát, ul. Karola Śliwky 149. Budou platit za nájem. Plánuje se rekonstrukce – malování prostor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CSSO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 létě proběhly dětské tábory, 3 turnusy. 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Účast na akci Dny rodin 2023 (10. 9., 17. 9.)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PR Slezská diakonie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Účast na akci Dny rodin 2023 – propagace náhradní rodinné péče.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ersonální změny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odskupina NZDM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ne 18. 8. 2023 se konal turnaj ve fotbale mezi karvinskými NZDM (účast klientů </w:t>
        <w:br/>
        <w:t xml:space="preserve">NZDM Oáza, ON LINE, Pohoda, Streetwork ON LINE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lang w:eastAsia="cs-CZ"/>
        </w:rPr>
        <w:t xml:space="preserve">Turnaj se konal na stadionu – Kovona v Karviné Novém Městě, ul. Sportovní 898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ysoká účast, ocenění klientů – medaile, pohár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 xml:space="preserve">Ukončení  </w:t>
      </w:r>
    </w:p>
    <w:p>
      <w:pPr>
        <w:pStyle w:val="Normal"/>
        <w:rPr/>
      </w:pPr>
      <w:r>
        <w:rPr>
          <w:rFonts w:cs="Arial" w:ascii="Arial" w:hAnsi="Arial"/>
          <w:b/>
        </w:rPr>
        <w:t>Termín pro další jednání PS KPSS DĚTI, MLÁDEŽ, RODINA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Stanovení termínu dalších setkání: </w:t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10. 2023 Spolkový dům 9:00 hod. – otevřená skupina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l: Do příštího setkání vyhodnocení priorit r.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arviné dne 27. 9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provedla: P.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Jana Ondrušková, DiS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anažerka 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onorificprefix">
    <w:name w:val="honorific-prefix"/>
    <w:qFormat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estavo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6:00Z</dcterms:created>
  <dc:creator>Odbor sociální</dc:creator>
  <dc:description/>
  <cp:keywords/>
  <dc:language>en-US</dc:language>
  <cp:lastModifiedBy>Wiechećová Andrea</cp:lastModifiedBy>
  <cp:lastPrinted>2023-10-17T08:06:00Z</cp:lastPrinted>
  <dcterms:modified xsi:type="dcterms:W3CDTF">2023-10-17T06:06:00Z</dcterms:modified>
  <cp:revision>2</cp:revision>
  <dc:subject/>
  <dc:title>Komunitní plánování sociálních a návazných služeb na území města Karviná</dc:title>
</cp:coreProperties>
</file>