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1. srpna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ČÁTEK ŠKOLNÍHO ROKU 2023/2024 V KARVINÉ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školních lavic usedne na začátku školního roku v Karviné 472 prvňáčků, což je o 61 více než před rokem. O odklad nástupu do školy požádali rodiče u 90 dětí. Školáci se mohou těšit na zmodernizované odborné učebny, zrekonstruované šatny nebo vylepšené jídelny a kuchyně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ňáčci usednou v pondělí do lavic ve  24 třídách. Nejvíce jich přivítá ZŠ a MŠ Dělnická, která otevírá tři třídy pro celkem 66 prvňáčků. I letos zamíří do vybraných škol přivítat nové žáky zástupci vedení města. Primátor Jan Wolf (SOCDEM) zamíří právě do školy s největším počtem prvňáků (ZŠ a MŠ Dělnická). Na ZŠ a MŠ Družby se děti potkají s náměstkem primátora Andrzejem Bizoněm (nestraník za SOCDEM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školách přes léto probíhaly stavební práce a pokračovat budou i během září. </w:t>
      </w:r>
      <w:r>
        <w:rPr>
          <w:rFonts w:cs="Arial" w:ascii="Arial" w:hAnsi="Arial"/>
          <w:i/>
          <w:sz w:val="20"/>
        </w:rPr>
        <w:t>„Letos do rekonstrukcí škol, školek a modernizací učeben investujeme zhruba 25 milionů korun. Hlavně jsme během prázdnin instalovali v několika školách elektronický zabezpečovací systém, opravovali střechy a okapy nebo rekonstruovali tělocvičnu ZŠ a MŠ s polským jazykem vyučovacím. Realizovaly se rovněž nové odborné učebny a investovali jsme také do mateřských škol,“</w:t>
      </w:r>
      <w:r>
        <w:rPr>
          <w:rFonts w:cs="Arial" w:ascii="Arial" w:hAnsi="Arial"/>
          <w:sz w:val="20"/>
        </w:rPr>
        <w:t xml:space="preserve"> říká primátor Karviné Jan Wolf (SOCDEM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říklad na ZŠ a MŠ U Lesa došlo k opravě okapů včetně montáže chybějících sněžných zábran a pořízena byla nová rozhlasová ústředna. Na ZŠ a MŠ Slovenská mají děti využívající družinu zrekonstruovanou šatnu a žáci druhého stupně se mohou těšit na moderní odborné učebny. Lépe se bude pracovat kuchařkám v kuchyni ZŠ Družby, kde byl pořízen nový konvektomat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novinky se mohou těšit i předškoláci. </w:t>
      </w:r>
      <w:r>
        <w:rPr>
          <w:rFonts w:cs="Arial" w:ascii="Arial" w:hAnsi="Arial"/>
          <w:i/>
          <w:sz w:val="20"/>
        </w:rPr>
        <w:t>„V mateřské škole s polským jazykem vyučovacím došlo k výměně plynového kotle a na zahradu školky byly nainstalovány nové herní prvky. V MŠ Nedbalova při ZŠ a MŠ Cihelní byla zrekonstruována kuchyně a v Mateřské škole Kpt. Jaroše při ZŠ a MŠ Majakovského byla provedena oprava rozvodů,“</w:t>
      </w:r>
      <w:r>
        <w:rPr>
          <w:rFonts w:cs="Arial" w:ascii="Arial" w:hAnsi="Arial"/>
          <w:sz w:val="20"/>
        </w:rPr>
        <w:t xml:space="preserve"> říká náměstek primátor pro školství, kulturu a sport Andrzej Bizoń (nestraník za 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2:00Z</dcterms:created>
  <dc:creator>Hudeček Lukáš</dc:creator>
  <dc:description/>
  <cp:keywords/>
  <dc:language>en-US</dc:language>
  <cp:lastModifiedBy>Hudeček Lukáš</cp:lastModifiedBy>
  <cp:lastPrinted>2019-08-30T10:57:00Z</cp:lastPrinted>
  <dcterms:modified xsi:type="dcterms:W3CDTF">2023-08-31T09:20:00Z</dcterms:modified>
  <cp:revision>4</cp:revision>
  <dc:subject/>
  <dc:title>TISKOVÁ ZPRÁVA</dc:title>
</cp:coreProperties>
</file>