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7. července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POLIKLINIKY KARVINÁ ZDÁRNĚ POKRAČ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arviná zahájila rekonstrukci budovy polikliniky v listopadu loňského roku. Chátrající a neudržovaný objekt, který město získalo od Moravskoslezského kraje, se mění v moderní a energeticky méně náročnou budov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Blížíme se do finále první fáze rekonstrukce. Její součástí bylo nové opláštění budovy, výměna oken, zateplení střechy a další doplňky vně stavby. Práce mají být dokončeny v průběhu října,“</w:t>
      </w:r>
      <w:r>
        <w:rPr>
          <w:rFonts w:cs="Arial" w:ascii="Arial" w:hAnsi="Arial"/>
          <w:sz w:val="20"/>
          <w:szCs w:val="20"/>
        </w:rPr>
        <w:t xml:space="preserve"> říká primátor Karviné Jan Wolf (SOCDEM). Město plánuje rovněž revitalizaci okolí polikliniky, kdy chce danou lokalitu zkulturnit. </w:t>
      </w:r>
      <w:r>
        <w:rPr>
          <w:rFonts w:cs="Arial" w:ascii="Arial" w:hAnsi="Arial"/>
          <w:i/>
          <w:sz w:val="20"/>
          <w:szCs w:val="20"/>
        </w:rPr>
        <w:t>„Rovněž připravujeme projekty na druhou fázi rekonstrukce samotného objektu. Jedná se o vnitřní sítě, chodby, sociální zařízení a další,“</w:t>
      </w:r>
      <w:r>
        <w:rPr>
          <w:rFonts w:cs="Arial" w:ascii="Arial" w:hAnsi="Arial"/>
          <w:sz w:val="20"/>
          <w:szCs w:val="20"/>
        </w:rPr>
        <w:t xml:space="preserve"> dodává primátor Jan Wolf (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oučasně s rekonstrukcí probíhá i realizace projektu ARV, jehož hlavním cílem je budování a rekonstrukce budov energeticky efektivním způsobem. </w:t>
      </w:r>
      <w:r>
        <w:rPr>
          <w:rFonts w:cs="Arial" w:ascii="Arial" w:hAnsi="Arial"/>
          <w:i/>
          <w:sz w:val="20"/>
          <w:szCs w:val="20"/>
        </w:rPr>
        <w:t>„Budova je zapojena částečně do projektu, kdy na střeše polikliniky byla umístěna fotovoltaika, která nám pomůže ekonomicky snížit náklady na provoz budovy,“</w:t>
      </w:r>
      <w:r>
        <w:rPr>
          <w:rFonts w:cs="Arial" w:ascii="Arial" w:hAnsi="Arial"/>
          <w:sz w:val="20"/>
          <w:szCs w:val="20"/>
        </w:rPr>
        <w:t xml:space="preserve"> vysvětluje primátor Jan Wolf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Fotovoltaickou elektrárnu postavila v rámci dlouhodobé spolupráce s městem společnost Veolia Energie ČR. </w:t>
      </w:r>
      <w:r>
        <w:rPr>
          <w:rFonts w:cs="Arial" w:ascii="Arial" w:hAnsi="Arial"/>
          <w:i/>
          <w:sz w:val="20"/>
          <w:szCs w:val="20"/>
        </w:rPr>
        <w:t>„Na střechu jsme umístili 65 fotovoltaických panelů o celkovém výkonu 30 kWp, které budou pomáhat se snížením energetické náročnosti budovy. Teď nás ještě čeká druhá fáze, kdy vybudujeme dvě rychlodobíjecí stanice pro elektromobily,“</w:t>
      </w:r>
      <w:r>
        <w:rPr>
          <w:rFonts w:cs="Arial" w:ascii="Arial" w:hAnsi="Arial"/>
          <w:sz w:val="20"/>
          <w:szCs w:val="20"/>
        </w:rPr>
        <w:t xml:space="preserve"> říká manažer obchodního rozvoje společnosti Veolia Energie ČR Radim Hanzel. V rámci ARV projektu je v budově polikliniky nainstalovaná speciální baterie. </w:t>
      </w:r>
      <w:r>
        <w:rPr>
          <w:rFonts w:cs="Arial" w:ascii="Arial" w:hAnsi="Arial"/>
          <w:i/>
          <w:sz w:val="20"/>
          <w:szCs w:val="20"/>
        </w:rPr>
        <w:t>„Fotovoltaické panely budou tuto baterii dobíjet, a bude ji možné využít k vykrytí energetické špičky u připravovaných dobíjecích stanic pro elektromobily,“</w:t>
      </w:r>
      <w:r>
        <w:rPr>
          <w:rFonts w:cs="Arial" w:ascii="Arial" w:hAnsi="Arial"/>
          <w:sz w:val="20"/>
          <w:szCs w:val="20"/>
        </w:rPr>
        <w:t xml:space="preserve"> doplňuje Radim Hanze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ekonstrukce polikliniky probíhá po jednotlivých pavilonech. Tam, kde práce skončily, se už postupně vraceli lékaři do svých ordinací a přibývají i noví.  </w:t>
      </w:r>
      <w:r>
        <w:rPr>
          <w:rFonts w:cs="Arial" w:ascii="Arial" w:hAnsi="Arial"/>
          <w:i/>
          <w:sz w:val="20"/>
          <w:szCs w:val="20"/>
        </w:rPr>
        <w:t>„V současné době evidujeme poptávky na pronájem nových prostor. Jsem rád, že se sem vrací různé profese lékařské i mimolékařské,“</w:t>
      </w:r>
      <w:r>
        <w:rPr>
          <w:rFonts w:cs="Arial" w:ascii="Arial" w:hAnsi="Arial"/>
          <w:sz w:val="20"/>
          <w:szCs w:val="20"/>
        </w:rPr>
        <w:t xml:space="preserve"> dodává primátor Jan Wolf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ě na poliklinice působí například Martin Krásný, sportovní fyzioterapeut, který svou pomoc nabízí nejen sportovcům, ale každému, kdo ji potřebuje. Ať už sportovec po zranění nebo kdokoliv, kdo se potýká s bolestí a potřebuje specializovanou péči. </w:t>
      </w:r>
      <w:r>
        <w:rPr>
          <w:rFonts w:cs="Arial" w:ascii="Arial" w:hAnsi="Arial"/>
          <w:i/>
          <w:sz w:val="20"/>
          <w:szCs w:val="20"/>
        </w:rPr>
        <w:t>„Zaměřujeme se na oblast sportovní medicíny, ortopedie a traumatologie, vycházíme z bohatých zkušeností v rámci profesionálního sportu, které nám umožňují poskytovat péči v té nejvyšší možné kvalitě,“</w:t>
      </w:r>
      <w:r>
        <w:rPr>
          <w:rFonts w:cs="Arial" w:ascii="Arial" w:hAnsi="Arial"/>
          <w:sz w:val="20"/>
          <w:szCs w:val="20"/>
        </w:rPr>
        <w:t xml:space="preserve"> říká Martin Krásný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rpnu na poliklinice také nově otevřel svou ORL ambulanci MUDr. Roman Kroczek. </w:t>
      </w:r>
      <w:r>
        <w:rPr>
          <w:rFonts w:cs="Arial" w:ascii="Arial" w:hAnsi="Arial"/>
          <w:i/>
          <w:sz w:val="20"/>
          <w:szCs w:val="20"/>
        </w:rPr>
        <w:t>„Ordinuji zde každé pondělí a čtvrtek, dále působím na oddělení ORL Nemocnice ve Frýdku-Místku, kde pracuji již 10 let. Oceňuji, že se vedení města Karviné rozhodlo pro rekonstrukci polikliniky. Snad zde najdou místo další lékaři s různými odbornostmi a pacientům se tak nabídne komplexní péče na jednom místě,“</w:t>
      </w:r>
      <w:r>
        <w:rPr>
          <w:rFonts w:cs="Arial" w:ascii="Arial" w:hAnsi="Arial"/>
          <w:sz w:val="20"/>
          <w:szCs w:val="20"/>
        </w:rPr>
        <w:t xml:space="preserve"> říká MUDr. Roman Kro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 města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3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3-08-17T07:38:00Z</dcterms:modified>
  <cp:revision>5</cp:revision>
  <dc:subject/>
  <dc:title>TISKOVÁ ZPRÁVA</dc:title>
</cp:coreProperties>
</file>