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1. března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ZASTUPITELÉ KARVINÉ SE SEŠLI PODRUHÉ V TOMTO ROCE</w:t>
        <w:b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stvo města rozhodlo na svém 4. zasedání konaném 20. března 2023 o dotacích na podporu tělovýchovných a sportovních aktivit a dotacích v sociální oblasti. Zastupitelé rovněž schválili závěrečný účet kladného hospodaření města a odsouhlasili záměr realizovat výstavbu lávky přes řeku Olši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ová lávka spojí Karvinou s polským Hażlache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se skládá z několika aktivit, které budou realizovat partneři projektu – statutární město Karviná a polská obec Hażlach. Karviná v rámci projektu vybuduje lávku přes řeku Olši v Karviné-Loukách a napojení lávky na stávající cyklostezku. Hażlach vybuduje cyklostezku, která se napojí na stávající cyklostezku na svém území, včetně výstavby veřejného osvětlení a pořízení mobiliáře u tohoto napoje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Na realizaci projektu chceme získat peníze z prostředků Evropské unie, a to z programu Interreg Česko-Polsko. Z dotace bychom mohli získat až 85 % uznatelných nákladů,“</w:t>
      </w:r>
      <w:r>
        <w:rPr>
          <w:rFonts w:cs="Arial" w:ascii="Arial" w:hAnsi="Arial"/>
          <w:sz w:val="20"/>
        </w:rPr>
        <w:t xml:space="preserve"> říká primátor Karviné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rvní cyklisté by se po nové lávce spojující Karvinou a Hażlach měli projet v roce 2025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šíření služeb Denního stacionář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astupitelé Karviné schválili investiční záměr přípravy a realizace akce „Rozšíření služeb Denního stacionáře v Karviné“.</w:t>
      </w:r>
      <w:r>
        <w:rPr/>
        <w:t xml:space="preserve"> </w:t>
      </w:r>
      <w:r>
        <w:rPr>
          <w:rFonts w:cs="Arial" w:ascii="Arial" w:hAnsi="Arial"/>
          <w:sz w:val="20"/>
        </w:rPr>
        <w:t xml:space="preserve">Realizací projektu dojde k rekonstrukci a úpravě objektu, k modernizaci systému provozování stacionáře, ke zkvalitnění a rozšíření služeb a aktivit pro cílovou skupinu. Jedná se o osoby, které mají sníženou soběstačnost z důvodu věku nebo zdravotního postižení. </w:t>
      </w:r>
      <w:r>
        <w:rPr>
          <w:rFonts w:cs="Arial" w:ascii="Arial" w:hAnsi="Arial"/>
          <w:i/>
          <w:sz w:val="20"/>
        </w:rPr>
        <w:t>„Bude navýšena kapacita zařízení ze současných 20 na 26 osob. V přízemí nově vzniknou dvě oddělení pro mentálně postižené a v 1. patře jedno oddělení pro seniory,“</w:t>
      </w:r>
      <w:r>
        <w:rPr>
          <w:rFonts w:cs="Arial" w:ascii="Arial" w:hAnsi="Arial"/>
          <w:sz w:val="20"/>
        </w:rPr>
        <w:t xml:space="preserve"> dodává náměstek primátora Radim Slíva (nestraník za ČSSD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Celkové výdaje budou upřesněny po zpracování projektové dokumentace pro provádění stavby. Karviná bude chtít na realizaci tohoto projektu získat dotaci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2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3-03-21T06:30:00Z</dcterms:modified>
  <cp:revision>6</cp:revision>
  <dc:subject/>
  <dc:title>TISKOVÁ ZPRÁVA</dc:title>
</cp:coreProperties>
</file>