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tabs>
          <w:tab w:val="clear" w:pos="708"/>
          <w:tab w:val="left" w:pos="8112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901700" cy="9017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lang w:eastAsia="cs-CZ"/>
        </w:rPr>
        <w:t>Komunitní plánování sociálních a návazných služeb na území města Karviná</w:t>
      </w:r>
    </w:p>
    <w:p>
      <w:pPr>
        <w:pStyle w:val="Normal"/>
        <w:tabs>
          <w:tab w:val="clear" w:pos="708"/>
          <w:tab w:val="left" w:pos="72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spacing w:before="0" w:after="0"/>
        <w:jc w:val="both"/>
        <w:rPr/>
      </w:pPr>
      <w:r>
        <w:rPr>
          <w:rFonts w:eastAsia="Cambria"/>
          <w:color w:val="000000"/>
          <w:spacing w:val="5"/>
          <w:sz w:val="22"/>
          <w:szCs w:val="22"/>
          <w:lang w:eastAsia="cs-CZ"/>
        </w:rPr>
        <w:t xml:space="preserve">Zápis </w:t>
      </w:r>
      <w:r>
        <w:rPr>
          <w:color w:val="000000"/>
          <w:sz w:val="22"/>
          <w:szCs w:val="22"/>
        </w:rPr>
        <w:t>z jednání pracovní skupiny komunitního plánování PS Děti, mládež, rodina</w:t>
      </w:r>
    </w:p>
    <w:p>
      <w:pPr>
        <w:pStyle w:val="Heading1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Termín setkání: </w:t>
      </w:r>
      <w:r>
        <w:rPr>
          <w:color w:val="000000"/>
          <w:sz w:val="22"/>
          <w:szCs w:val="22"/>
          <w:lang w:val="cs-CZ"/>
        </w:rPr>
        <w:t>18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cs-CZ"/>
        </w:rPr>
        <w:t>10</w:t>
      </w:r>
      <w:r>
        <w:rPr>
          <w:color w:val="000000"/>
          <w:sz w:val="22"/>
          <w:szCs w:val="22"/>
        </w:rPr>
        <w:t>. 20</w:t>
      </w:r>
      <w:r>
        <w:rPr>
          <w:color w:val="000000"/>
          <w:sz w:val="22"/>
          <w:szCs w:val="22"/>
          <w:lang w:val="cs-CZ"/>
        </w:rPr>
        <w:t>21</w:t>
      </w:r>
      <w:r>
        <w:rPr>
          <w:color w:val="000000"/>
          <w:sz w:val="22"/>
          <w:szCs w:val="22"/>
        </w:rPr>
        <w:t xml:space="preserve"> od </w:t>
      </w:r>
      <w:r>
        <w:rPr>
          <w:color w:val="000000"/>
          <w:sz w:val="22"/>
          <w:szCs w:val="22"/>
          <w:lang w:val="cs-CZ"/>
        </w:rPr>
        <w:t xml:space="preserve">9:00 </w:t>
      </w:r>
      <w:r>
        <w:rPr>
          <w:color w:val="000000"/>
          <w:sz w:val="22"/>
          <w:szCs w:val="22"/>
        </w:rPr>
        <w:t>– 1</w:t>
      </w:r>
      <w:r>
        <w:rPr>
          <w:color w:val="000000"/>
          <w:sz w:val="22"/>
          <w:szCs w:val="22"/>
          <w:lang w:val="cs-CZ"/>
        </w:rPr>
        <w:t>1:00</w:t>
      </w:r>
      <w:r>
        <w:rPr>
          <w:color w:val="000000"/>
          <w:sz w:val="22"/>
          <w:szCs w:val="22"/>
        </w:rPr>
        <w:t xml:space="preserve"> hod.</w:t>
      </w:r>
    </w:p>
    <w:p>
      <w:pPr>
        <w:pStyle w:val="Heading1"/>
        <w:spacing w:before="0" w:after="0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</w:rPr>
        <w:t xml:space="preserve">Místo setkání: </w:t>
      </w:r>
      <w:r>
        <w:rPr>
          <w:color w:val="000000"/>
          <w:sz w:val="22"/>
          <w:szCs w:val="22"/>
          <w:lang w:val="cs-CZ"/>
        </w:rPr>
        <w:t xml:space="preserve"> Spolkový dům</w:t>
      </w:r>
    </w:p>
    <w:p>
      <w:pPr>
        <w:pStyle w:val="Heading1"/>
        <w:spacing w:before="0" w:after="0"/>
        <w:rPr>
          <w:rFonts w:ascii="Arial" w:hAnsi="Arial" w:eastAsia="Cambria" w:cs="Arial"/>
          <w:b w:val="false"/>
          <w:b w:val="false"/>
          <w:color w:val="000000"/>
          <w:sz w:val="22"/>
          <w:szCs w:val="22"/>
          <w:lang w:val="cs-CZ" w:eastAsia="cs-CZ"/>
        </w:rPr>
      </w:pPr>
      <w:r>
        <w:rPr>
          <w:rFonts w:eastAsia="Cambria" w:cs="Arial" w:ascii="Arial" w:hAnsi="Arial"/>
          <w:b w:val="false"/>
          <w:color w:val="000000"/>
          <w:sz w:val="22"/>
          <w:szCs w:val="22"/>
          <w:lang w:val="cs-CZ" w:eastAsia="cs-CZ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Přítomni:(8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vid Boszczyk – STREETWORK ON LINE Karviná, Slezská diakonie</w:t>
      </w:r>
    </w:p>
    <w:p>
      <w:pPr>
        <w:pStyle w:val="Normal"/>
        <w:spacing w:before="0" w:after="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ěnka Pokorná – NZDM Kometa, Charita Český Těší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ěra Adamusová – NZDM Oáza, Akademický ústav Karviná, z.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uzana Vilčková – Modrý kří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tra Paloncyová – CSSO Ostra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vlína Němečková – PPR Slezská diakonie</w:t>
      </w:r>
    </w:p>
    <w:p>
      <w:pPr>
        <w:pStyle w:val="Normal"/>
        <w:jc w:val="both"/>
        <w:rPr/>
      </w:pPr>
      <w:r>
        <w:rPr>
          <w:rFonts w:cs="Arial" w:ascii="Arial" w:hAnsi="Arial"/>
        </w:rPr>
        <w:t>Stanislav Koudelka – Městská policie, protidrogový koordiná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eta Kuczerová – SAS, NZDM Pohoda Karvin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lana Bakšová - Slezská diako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uzana Vilčková – Modrý kříž Karvin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igita Svoreňová – MMK, OSPOD Karvin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bor Škoda – RMP Karviná</w:t>
      </w:r>
    </w:p>
    <w:p>
      <w:pPr>
        <w:pStyle w:val="Normal"/>
        <w:keepNext w:val="true"/>
        <w:keepLines/>
        <w:spacing w:before="200" w:after="200"/>
        <w:jc w:val="both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Omluveni:(8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gr. Petra Hamplová - Centrum pro rodinu Sluníčko, z.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rena Piskořová – Poradna Spol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nka Kalníková – Centrum pro rodinu Sluníčko, z.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té: (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na Turoňová, Charitní středisko Kometa</w:t>
      </w:r>
    </w:p>
    <w:p>
      <w:pPr>
        <w:pStyle w:val="Normal"/>
        <w:keepNext w:val="true"/>
        <w:keepLines/>
        <w:spacing w:before="200" w:after="0"/>
        <w:jc w:val="both"/>
        <w:rPr>
          <w:rFonts w:ascii="Arial" w:hAnsi="Arial" w:cs="Arial"/>
        </w:rPr>
      </w:pPr>
      <w:r>
        <w:rPr>
          <w:rFonts w:eastAsia="Cambria" w:cs="Arial" w:ascii="Arial" w:hAnsi="Arial"/>
          <w:b/>
          <w:lang w:eastAsia="cs-CZ"/>
        </w:rPr>
        <w:t xml:space="preserve">Jednání se dále zúčastnili: </w:t>
      </w:r>
    </w:p>
    <w:p>
      <w:pPr>
        <w:pStyle w:val="Normal"/>
        <w:keepNext w:val="true"/>
        <w:keepLines/>
        <w:spacing w:lineRule="auto" w:line="360"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na Ondrušková – manažerka P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drea Wiechećová - SMKarviná, oddělení sociálního plánování a podpory - koordinátor komunitního plánování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na Gavlovská – SMKarviná, vedoucí oddělení sociálního plánování a podpo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>Pro účely hlasování</w:t>
      </w:r>
      <w:r>
        <w:rPr>
          <w:rFonts w:cs="Arial" w:ascii="Arial" w:hAnsi="Arial"/>
          <w:lang w:eastAsia="cs-CZ"/>
        </w:rPr>
        <w:t xml:space="preserve">: pracovní skupina má členů 15, dále manažer a koordinátor, přítomno s hlasovacím právem 12, pracovní skupina je usnášeníschopná. </w:t>
      </w:r>
    </w:p>
    <w:p>
      <w:pPr>
        <w:pStyle w:val="Normal"/>
        <w:spacing w:before="0" w:after="0"/>
        <w:jc w:val="both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</w:r>
    </w:p>
    <w:p>
      <w:pPr>
        <w:pStyle w:val="Normal"/>
        <w:jc w:val="both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Program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Zahájení (kontrola a revize složení PS, kontaktů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Výstupy monitoringu za r. 2021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Dotace v sociální oblasti na r. 202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mbria" w:cs="Arial" w:ascii="Arial" w:hAnsi="Arial"/>
          <w:lang w:eastAsia="cs-CZ"/>
        </w:rPr>
        <w:t>Plnění priorit a opatření KP- plán aktivit na r. 202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Předání obecných informací zadavatele, poskytovatelů o změnách v jednotlivých        službá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ktualizace členů skupi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pisem pověřena: Jana Ondrušk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ktualizace složení PS – změna v členstv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vý zástupcem za STREETWORK ON LINE je David Boszczy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Výstupy monitoringu za r. 2021</w:t>
      </w:r>
    </w:p>
    <w:p>
      <w:pPr>
        <w:pStyle w:val="Normal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Poděkování za zpracování výstupů v rámci monitoringu města. Diskutováno téma, že jakékoliv nápady, připomínky mají být přinášeny na setkání a být v tom aktivn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Dotace v sociální oblasti na r. 2022</w:t>
      </w:r>
    </w:p>
    <w:p>
      <w:pPr>
        <w:pStyle w:val="Normal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Dotace města Karviná na podporu sociálních služeb a dalších návazných služeb budou téměř ve stejné výši jako v předchozím roce. Pokud dojde ke snížení, tak to bude snížení minimální. Rada bude v nadcházejících dnech rozhodovat o dotacích do 50.000 a následně zastupitelstvo o dotacích nad 50.000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mbria" w:cs="Arial" w:ascii="Arial" w:hAnsi="Arial"/>
          <w:b/>
          <w:lang w:eastAsia="cs-CZ"/>
        </w:rPr>
        <w:t>Plnění priorit a opatření KP- předání obecných informací poskytovatelů o změnách v jednotlivých sociálních službách + plány na rok 2022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mbria" w:cs="Arial" w:ascii="Arial" w:hAnsi="Arial"/>
          <w:lang w:eastAsia="cs-CZ"/>
        </w:rPr>
        <w:t xml:space="preserve">Byly opětovně diskutovány potřeby k pedopsychiatrické péči. Padl návrh (M. Bakšová), aby služby definovaly tyto potřeby v podobě reálného počtu dětí (rodin), kteří by potřebovali sanaci v rámci psychiatrické péče. Měly by být osloveny zdravotní pojišťovny, které by měly s tímto faktem pracovat a na určitém území tuto mezeru vyplnit. Oslovit zejména VZP a pak další pojišťovny. Existuje také možnost (zkušenost P. Němečkové, psychiatrička z Ostravy ordinuje částečně také v Havířově v nemocnici), že je možné nabídnout ordinační hodiny někomu z jiného města za určitých podmínek. V těchto případech lze také oslovit spolek Rovnováha, který pracuje s rodinami a dětmi, poskytuje psychologickou a psychoterapeutickou pomoc. </w:t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Členové se dále vyjadřovali k naplňování opatření v rámci Komunitního plánu v prioritách, ve kterých jsou realizátory.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Rodinná a manželská poradna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Dny rodiny – omezeno covidem, ale do budoucna budou pokračovat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Kluby pro pěstouny zaměřené na sdílení. Výstupy jsou na webu – příbuzenské a skupinové aktivity, podpůrné terapeutické skupiny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Program pro pěstounské rodiny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Zaměření na prevenci. Preventivní pobyt pro náctileté. 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Centrum sociálních služeb Ostrava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Zaměření na podpůrné skupiny. Plánují se tábory, které byly díky covidu omezeny.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Sociálně aktivizační služba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Kapacita naplněná, přestěhování z náměstí na Alej.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Centrum pro rodinu sluníčko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Poradna pro rodiny s dětmi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Odborné sociální poradenství, individuální práce s klienty v rozvodu a rozchodu, zajišťování asistovaných kontaktů dětí s rodiči/blízkými osobami, posilování rodičovských kompetencí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Besedy pro rodiče zaměřené na výchovu a péči o dítě a mezigenerační vztahy -  16.2. proběhla první beseda z cyklu Spokojené rodičovství na téma období vzdoru, jak reagovat, další besedy budou následovat, aktivita by měla dále probíhat každou lichou středu od 10 hodin v rodinném centru, vždy na téma, které si rodiče v anketě sami zvolí</w:t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Rodinné centrum</w:t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Provoz rodinného centra od úterý do čtvrtka v dopoledních i odpoledních hodinách, v pondělky soukromé herny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Realizace aktivit ve spolupráci s poradnou – besedy s psycholožkou z cyklu Spokojené rodičovství (2x měsíčně), nabídka práce s programem KUPREV zaměřeným na posílení vztahu rodiče s dítětem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Realizace vzdělávacích aktivit – kurz první pomoci u malých dětí</w:t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NZDM Pohoda, NZDM Klub On Line, NZDM Kometa, NZDM Oáza</w:t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Priority naplňovány prostřednictvím preventivních programů, skupinové a individuální práce s klienty. Besedy s ex userem. </w:t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</w:r>
    </w:p>
    <w:p>
      <w:pPr>
        <w:pStyle w:val="Normal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 xml:space="preserve">NZDM Pohoda </w:t>
      </w:r>
    </w:p>
    <w:p>
      <w:pPr>
        <w:pStyle w:val="Normal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Návrat do zrekonstruovaných prostor, 8 nových smluv s novými klienty, propojení cílových skupin – děti a senioři – návštěvy dětí v klubu seniorů. Z Regionální knihovny získány knihy, aby mohli děti číst. Do zařízení stále dochází psycholog – Pokec s psychologem.</w:t>
      </w:r>
    </w:p>
    <w:p>
      <w:pPr>
        <w:pStyle w:val="Normal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</w:r>
    </w:p>
    <w:p>
      <w:pPr>
        <w:pStyle w:val="Normal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NZDM Kometa</w:t>
      </w:r>
    </w:p>
    <w:p>
      <w:pPr>
        <w:pStyle w:val="Normal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Více starší klienti. Došlo k rozdělení provozní doby pro mladší a starší. Projekt Tesco. </w:t>
      </w:r>
    </w:p>
    <w:p>
      <w:pPr>
        <w:pStyle w:val="Normal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 xml:space="preserve">Ukončení  </w:t>
      </w:r>
    </w:p>
    <w:p>
      <w:pPr>
        <w:pStyle w:val="Normal"/>
        <w:rPr/>
      </w:pPr>
      <w:r>
        <w:rPr>
          <w:rFonts w:cs="Arial" w:ascii="Arial" w:hAnsi="Arial"/>
          <w:b/>
        </w:rPr>
        <w:t>Termín pro další jednání PS KPSS DĚTI, MLÁDEŽ, RODINA</w:t>
      </w:r>
    </w:p>
    <w:p>
      <w:pPr>
        <w:pStyle w:val="Normal"/>
        <w:ind w:left="1410" w:hanging="141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Stanovení termínu dalšího setkání </w:t>
      </w:r>
      <w:r>
        <w:rPr>
          <w:rFonts w:cs="Arial" w:ascii="Arial" w:hAnsi="Arial"/>
          <w:b/>
          <w:u w:val="single"/>
        </w:rPr>
        <w:t>14.4.2022 v 9 hod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žnost oslovení kurátora nebo pracovníka z pedagogicko-psychologické poradny na příští setkání pracovní skupiny DMR.</w:t>
      </w:r>
    </w:p>
    <w:p>
      <w:pPr>
        <w:pStyle w:val="Normal"/>
        <w:jc w:val="both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</w:r>
    </w:p>
    <w:p>
      <w:pPr>
        <w:pStyle w:val="Normal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</w:r>
    </w:p>
    <w:p>
      <w:pPr>
        <w:pStyle w:val="Normal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Karviné dne 7. 3.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pis provedla: J. Ondrušk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Mgr. Jana Ondrušková, D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ažerka PS</w:t>
      </w:r>
    </w:p>
    <w:p>
      <w:pPr>
        <w:pStyle w:val="Normal"/>
        <w:tabs>
          <w:tab w:val="clear" w:pos="708"/>
          <w:tab w:val="left" w:pos="7262" w:leader="none"/>
        </w:tabs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onorificprefix">
    <w:name w:val="honorific-prefix"/>
    <w:qFormat/>
    <w:rPr/>
  </w:style>
  <w:style w:type="character" w:styleId="Givenname">
    <w:name w:val="given-name"/>
    <w:qFormat/>
    <w:rPr/>
  </w:style>
  <w:style w:type="character" w:styleId="Familyname">
    <w:name w:val="family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4:36:00Z</dcterms:created>
  <dc:creator>Odbor sociální</dc:creator>
  <dc:description/>
  <cp:keywords/>
  <dc:language>en-US</dc:language>
  <cp:lastModifiedBy>Wiechećová Andrea</cp:lastModifiedBy>
  <cp:lastPrinted>2022-04-04T16:35:00Z</cp:lastPrinted>
  <dcterms:modified xsi:type="dcterms:W3CDTF">2022-04-04T14:36:00Z</dcterms:modified>
  <cp:revision>2</cp:revision>
  <dc:subject/>
  <dc:title>Komunitní plánování sociálních a návazných služeb na území města Karviná</dc:title>
</cp:coreProperties>
</file>