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2. února 2022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ČALA REVITALIZACE PROSTRANSTVÍ U OBCHODNÍHO DOMU PRIOR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stupní brána do historické části města dostane novou image. Občané se mohou těšit na nový mobiliář, nové chodníky a úpravu zeleně. Práce byly zahájeny odstraněním nemocných stromů a přerostlých keřů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Projekt obnovy prostranství před obchodním domem Prior jsme připravovali rok. Jedná se o vstupní bránu do historické části města, a proto jsme se tento prostor rozhodli upravit. Na celém prostranství u obchodního domu až ke křižovatce třídy 17. listopadu s ulicí Poštovní dojde k rozsáhle revitalizaci. Na přání občanů vybudujeme nové chodníky, bude odstraněna velké betonová plocha a lidé se mohou rovněž těšit na nový mobiliář a zeleň,“</w:t>
      </w:r>
      <w:r>
        <w:rPr>
          <w:rFonts w:cs="Arial" w:ascii="Arial" w:hAnsi="Arial"/>
          <w:sz w:val="20"/>
        </w:rPr>
        <w:t xml:space="preserve"> říká primátor Jan Wolf (ČSSD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V těchto dnech vegetačního klidu probíhají práce na odstranění nemocných stromů a keřů. Tyto budou nahrazeny sakurami, které už podél třídy 17. listopadu rostou. Práce pak budou pokračovat v březnu, kdy bude odstraněna betonová plocha, kde původně stávala socha Klementa Gottvalda, ale od jejího odstranění v roce 1990 zůstal prostor nevyužitý. Rovněž se začnou budovat nové chodníky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Součástí úpravy prostranství bude i vybudování místa pro odpočinek včetně nového mobiliáře ve formě lavic a lávek.“</w:t>
      </w:r>
      <w:r>
        <w:rPr>
          <w:rFonts w:cs="Arial" w:ascii="Arial" w:hAnsi="Arial"/>
          <w:sz w:val="20"/>
        </w:rPr>
        <w:t xml:space="preserve"> doplňuje primátor Jan Wolf (ČSSD).</w:t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6:00Z</dcterms:created>
  <dc:creator>Lukas.Hudecek@karvina.cz</dc:creator>
  <dc:description/>
  <cp:keywords/>
  <dc:language>en-US</dc:language>
  <cp:lastModifiedBy>Hudeček Lukáš</cp:lastModifiedBy>
  <cp:lastPrinted>2021-12-01T12:23:00Z</cp:lastPrinted>
  <dcterms:modified xsi:type="dcterms:W3CDTF">2022-02-22T10:16:00Z</dcterms:modified>
  <cp:revision>2</cp:revision>
  <dc:subject/>
  <dc:title>TISKOVÁ ZPRÁVA</dc:title>
</cp:coreProperties>
</file>