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1. ledna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ZASTUPITELÉ KARVINÉ SE POPRVÉ SEŠLI V ROCE 2022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stvo města rozhodlo na svém 24. zasedání konaném 31. 1. 2022 o dotacích pro sportovní kluby a hudební tělesa. Odsouhlasili rovněž plán deratizace ve městě a jednali o prodeji pozemku na území bývalého OSP Karviná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ace pro sportovní kluby a hudební těles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Každoročně se snažíme podpořit činnosti, které lidé pozitivně vnímají a které aktivizují zejména děti a mladé lidi. Poskytnuté finance budou sloužit klubům a organizacím převážně na jejich provoz,” </w:t>
      </w:r>
      <w:r>
        <w:rPr>
          <w:rFonts w:cs="Arial" w:ascii="Arial" w:hAnsi="Arial"/>
          <w:sz w:val="20"/>
        </w:rPr>
        <w:t>říká primátor Karviné Jan Wolf (ČSSD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PŘÍJEMCI DOTAC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HCB Karviná, z.s. </w:t>
      </w:r>
      <w:r>
        <w:rPr>
          <w:rFonts w:cs="Arial" w:ascii="Arial" w:hAnsi="Arial"/>
          <w:sz w:val="20"/>
        </w:rPr>
        <w:t>(házená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 realizaci celoroční činnosti mládežnických házenkářských družste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NDBALL MARKETING s.r.o.</w:t>
      </w:r>
      <w:r>
        <w:rPr>
          <w:rFonts w:cs="Arial" w:ascii="Arial" w:hAnsi="Arial"/>
          <w:sz w:val="20"/>
        </w:rPr>
        <w:t xml:space="preserve"> (házená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 realizaci celoroční činnosti házenkářských družstev (extraliga házené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K Karviná 2021, z.s.</w:t>
      </w:r>
      <w:r>
        <w:rPr>
          <w:rFonts w:cs="Arial" w:ascii="Arial" w:hAnsi="Arial"/>
          <w:sz w:val="20"/>
        </w:rPr>
        <w:t xml:space="preserve"> (hokej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a úhradu provozních nákladů spojených s činností mládežnických hokejových družstev v roce 20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mfonický dechový orchestr Májovák Karviná, z.s.</w:t>
      </w:r>
      <w:r>
        <w:rPr>
          <w:rFonts w:cs="Arial" w:ascii="Arial" w:hAnsi="Arial"/>
          <w:sz w:val="20"/>
        </w:rPr>
        <w:t xml:space="preserve"> (orchestr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realizaci koncertní činnosti a úhradu provozních nákladů orchest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dační fond Sborového studia Karviná</w:t>
      </w:r>
      <w:r>
        <w:rPr>
          <w:rFonts w:cs="Arial" w:ascii="Arial" w:hAnsi="Arial"/>
          <w:sz w:val="20"/>
        </w:rPr>
        <w:t xml:space="preserve"> (pěvecký sbor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realizaci koncertů a úhradu nákladů souvisejících s činností sborového studia Permoní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ovedení speciální ochranné deratiza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stupitelé Karviné schválili obecně závažnou vyhlášku o provedení speciální ochranné deratizaci. Deratizace proti potkanu obecnému budou probíhat v období od 1. dubna do 30. dubna 2022 a od 1. září do 30. září 2022. V případně zvýšeného výskytu potkanů, v době mezi schválenými termíny, je město schopné provést mimořádnou deratizaci v zasažených oblaste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odej části pozemku bývalého areálu OSP Karviná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é Karviné rozhodli o prodeji části pozemku bývalého areálu OSP. Město pozemky koupilo v roce 2019 od developera, který několik let marně hledal zájemce o využití bývalého areálu. O koupi pozemku od města měli zájem dva subjekty. Zastupitelé rozhodli, že pozemky získá Rudolf Kamenický, který chce v lokalitě vybudovat obchodní centrum pro služby a řemesla.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29:00Z</dcterms:created>
  <dc:creator>Lukas.Hudecek@karvina.cz</dc:creator>
  <dc:description/>
  <cp:keywords/>
  <dc:language>en-US</dc:language>
  <cp:lastModifiedBy>Hudeček Lukáš</cp:lastModifiedBy>
  <cp:lastPrinted>2021-12-01T12:23:00Z</cp:lastPrinted>
  <dcterms:modified xsi:type="dcterms:W3CDTF">2022-02-01T07:13:00Z</dcterms:modified>
  <cp:revision>3</cp:revision>
  <dc:subject/>
  <dc:title>TISKOVÁ ZPRÁVA</dc:title>
</cp:coreProperties>
</file>