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září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TVARNICE RENATA FILIPOVÁ OBDRŽELA MEDAILI MUDR. WACŁAWA OLSZA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tupitelé Karviné rozhodli na svém posledním zasedání o udělení jednoho z nejvyšších vyznamenání města medaile MUDr. Wacława Olszaka Renatě Filipové. Výtvarnice si medaili a pamětní list převzala v rámci oceňování osobností v kultuře na Zámku Fryštát v Karviné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Medaili MUDr. Wacława Olszaka jsme se rozhodli paní Renatě Filipové udělit u příležitosti jejího významného životního jubilea za mimořádné celoživotní zásluhy v oblasti kultury a výrazné přispění k rozvoji dobrého jména města,“</w:t>
      </w:r>
      <w:r>
        <w:rPr>
          <w:rFonts w:cs="Arial" w:ascii="Arial" w:hAnsi="Arial"/>
          <w:sz w:val="20"/>
        </w:rPr>
        <w:t xml:space="preserve"> říká primátor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Renata Filipová se narodila v roce 1941 ve Stonavě. Žije v Petrovicích u Karviné. Vyučila se aranžérkou. Studovala na Vyšší umělecko-průmyslové škole v Ostravě, obor výtvarná propagace. Od roku 1974 vystavuje na autorských a skupinových výstavách. Technikou art-protisu pracuje od roku 1987. Obrazy a objekty z pet-lahví poprvé vystavila v roce 2000. V roce 2002 byly vystaveny ve Veletržním paláci Národní galerie Praha. Této technice dala název PET-ART. Renata Filipová maluje jak abstrakci, tak konkrétní v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 autorské výstavy byly k vidění u nás i v zahraničí, např. v Letohrádku Hvězda Praha, Parlamentu ČR Praha, v Ostravě, v Galerii Portyč Písek, v Divadle Járy Cimrmana Praha, ve Vsetíně, v Orlové nebo v Havířově. V zahraničí např. v Hornoslezském muzeu Bytom v Polsku, dále v Schopf Galeri Solothurn ve Švýcarsku, ve městě Rybnik v Polsku nebo ve Weidenu v Německ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Za kulturu jsme už oceněná byla, tentokrát jsem udivena tím, že jsem dostala takové vzácné ocenění, z toho jsem byla docela v šoku. Potěšilo mě, že někdo ocenil moje celoživotní snažení, moji práci,“ </w:t>
      </w:r>
      <w:r>
        <w:rPr>
          <w:rFonts w:cs="Arial" w:ascii="Arial" w:hAnsi="Arial"/>
          <w:sz w:val="20"/>
        </w:rPr>
        <w:t>říká výtvarnice Renata Filipová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í Filipová je stále tvůrčí, 2. listopadu se uskuteční vernisáž její výstavy Nostalgie </w:t>
        <w:br/>
        <w:t>v Mánesově síni MěDK. „</w:t>
      </w:r>
      <w:r>
        <w:rPr>
          <w:rFonts w:cs="Arial" w:ascii="Arial" w:hAnsi="Arial"/>
          <w:i/>
          <w:sz w:val="20"/>
        </w:rPr>
        <w:t>Uvidíte tam nové věci, které jsem ještě nikdy nevystavovala, abych trochu překvapila nebo šokovala mé fanoušky,“</w:t>
      </w:r>
      <w:r>
        <w:rPr>
          <w:rFonts w:cs="Arial" w:ascii="Arial" w:hAnsi="Arial"/>
          <w:sz w:val="20"/>
        </w:rPr>
        <w:t xml:space="preserve"> upřesňuje Renata Filipov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4869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daile MUDr. Wacława Olsza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dná se o speciální ocenění statutárního města Karviné a lze jej udělit zejména za mimořádný a zvlášť záslužný čin, rozvoj a propagaci mě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ění uděluje Zastupitelstvo města Karviné, a to na základě doporučení pracovní skupiny jmenované Radou města Karvin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ceněné osobnosti medailí MUDr. Wacława Olsza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gr. Libuše Kolková (2018) – regionální histori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ymfonický dechový orchestr Májovák (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edDr. Milan Bystroň (2018) – hudebník, diri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Dr. Halina Molinová (2018) – ředitelka Regionální knihovny Karvin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anda Miechová (2019) – klavíristk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5:00Z</dcterms:created>
  <dc:creator>Lukas.Hudecek@karvina.cz</dc:creator>
  <dc:description/>
  <cp:keywords/>
  <dc:language>en-US</dc:language>
  <cp:lastModifiedBy>Hudeček Lukáš</cp:lastModifiedBy>
  <cp:lastPrinted>2019-01-28T11:01:00Z</cp:lastPrinted>
  <dcterms:modified xsi:type="dcterms:W3CDTF">2021-09-30T09:56:00Z</dcterms:modified>
  <cp:revision>3</cp:revision>
  <dc:subject/>
  <dc:title>TISKOVÁ ZPRÁVA</dc:title>
</cp:coreProperties>
</file>