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4. září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KARVINÉ BYL OTEVŘEN NOVÝ SPORTOVNÍ AREÁ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yznavači řady sportovních disciplín mohou od pátku 24. září 2021 využívat v Karviné nový sportovní areál. Ten vyrostl na dlouhá léta nevyužívané travnaté ploše v blízkosti Obchodní akademie během posledních 15 měsíců. Na své si přijdou například vyznavači in-line bruslení, běhání, jízdy na skateboardu, kole, cvičení na čerstvém vzduchu, streetballu nebo fotbalu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Sportoviště tohoto charakteru v Karviné chybělo a jsem rád, že se nám ho v této složité době podařilo vybudovat. Je fajn, že stavba proběhla bez zásadních komplikací a pěvně věřím, že se sportoviště bude všem návštěvníkům líbit. Areál je volně přístupný a jsem přesvědčen, že na své si tady přijde široké spektrum sportovců,</w:t>
      </w:r>
      <w:r>
        <w:rPr>
          <w:rFonts w:cs="Arial" w:ascii="Arial" w:hAnsi="Arial"/>
          <w:sz w:val="20"/>
        </w:rPr>
        <w:t>" říká primátor Karviné Jan Wolf (ČSSD)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 rámci výstavby sportovního areálu byla realizována in-line dráha. Bruslaři mají k dispozici dva okruhy, ten delší měří 470 metrů a kratší 285 metrů. Nezapomnělo se ani na běžce, pro ně je připraven okruh dlouhý 257 metr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Součástí areálu jsou dvě pumptrackové dráhy, což jsou uzavřené okruhy s vlnami a klopenými zatáčkami určené pro jízdu na kole nebo koloběžce. Fanoušci workoutu zde najdou již čtvrté hřiště ve městě. Dočkali se i příznivci skateboardingu, pro které jsme postavili nový skatepark,“</w:t>
      </w:r>
      <w:r>
        <w:rPr>
          <w:rFonts w:cs="Arial" w:ascii="Arial" w:hAnsi="Arial"/>
          <w:sz w:val="20"/>
        </w:rPr>
        <w:t xml:space="preserve"> doplňuje primátor Jan Wolf (ČSSD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 novém sportovním areále si zájemci mohou ještě zahrát streetball a vyzkoušet parkour. Na své si přijdou i ti nejmenší. Součástí areálu je totiž dětské hřiště. A areálu nechybí ani nové veřejné osvětlení, kamerový a zabezpečovací systém či rozhlas. Návštěvníci areálu mají k dispozici sociální zařízení včetně sprch a zázemí s uzamykatelnými skříňkami či automatem s občerstvením v budově Obchodní akademie, která se o areál a rezervační web stará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 celý areál se stará správce, který kontroluje, zda je vše</w:t>
      </w:r>
      <w:r>
        <w:rPr>
          <w:rFonts w:cs="Arial" w:ascii="Arial" w:hAnsi="Arial"/>
          <w:i/>
          <w:color w:val="2E74B5"/>
          <w:sz w:val="20"/>
        </w:rPr>
        <w:t xml:space="preserve"> </w:t>
      </w:r>
      <w:r>
        <w:rPr>
          <w:rFonts w:cs="Arial" w:ascii="Arial" w:hAnsi="Arial"/>
          <w:i/>
          <w:sz w:val="20"/>
        </w:rPr>
        <w:t>na sportovišti v pořádku. Na starost má také výběr bezhotovostní platby za užívání fotbalového hřiště s umělým povrchem,“</w:t>
      </w:r>
      <w:r>
        <w:rPr>
          <w:rFonts w:cs="Arial" w:ascii="Arial" w:hAnsi="Arial"/>
          <w:sz w:val="20"/>
        </w:rPr>
        <w:t xml:space="preserve"> říká náměstek primátora Andrzej Bizoń (nestraník za 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ál slouží občanům v pracovní dny od 6.00 do 21.00 hodin a o víkendech a svátcích od 7.00 do 21.00 hodin. Vstup do areálu a využívání jednotlivých sportovišť je zdarma, výjimkou je zpoplatněné fotbalové hřiště s umělým povrchem. Hodina pronájmu hřiště bez umělého osvětlení stojí 700 Kč a s osvětlením 800 Kč. Zájemci o využití hřiště se mohou rezervovat na webových stránkách </w:t>
      </w:r>
      <w:hyperlink r:id="rId2">
        <w:r>
          <w:rPr>
            <w:rStyle w:val="InternetLink"/>
            <w:rFonts w:cs="Arial" w:ascii="Arial" w:hAnsi="Arial"/>
            <w:sz w:val="20"/>
          </w:rPr>
          <w:t>www.sportovistekarvina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4869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ovistekarvina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ukas.hudecek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mmkarvina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1:00Z</dcterms:created>
  <dc:creator>Šimerda Jan</dc:creator>
  <dc:description/>
  <cp:keywords/>
  <dc:language>en-US</dc:language>
  <cp:lastModifiedBy>Hudeček Lukáš</cp:lastModifiedBy>
  <cp:lastPrinted>2019-01-28T11:01:00Z</cp:lastPrinted>
  <dcterms:modified xsi:type="dcterms:W3CDTF">2021-09-24T06:19:00Z</dcterms:modified>
  <cp:revision>3</cp:revision>
  <dc:subject/>
  <dc:title>TISKOVÁ ZPRÁVA</dc:title>
</cp:coreProperties>
</file>