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3. září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É KARVINÉ SE SEŠLI NA SVÉM 21. ZASED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lkem 31 bodů projednali na svém 21. zasedání karvinští zastupitelé. Rozhodli například o dalším finančním daru obcím postižených tornádem a o záměru připravit lokalitu Nad Pískovnou pro výstavbu rodinných domů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POŠLE DALŠÍ PENÍZE OBCÍM POSTIŽENÝCH TORNÁD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rvinští zastupitelé rozhodli o dalším finančním daru pro jihomoravské obce postižených tornádem 24. června 2021.  Lužice, Mikulčice, Moravská Nová Ves, Hrušky a město Hodonín obdrží od Karviné 80 tisíc korun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Již v červenci rozhodla rada města o daru ve výši 20 tisíc korun pro každou postiženou obec a slíbili jsme, že na nejbližším zastupitelstvu budeme jednat o další částce. Víme, že obce potřebují peníze na obnovu své infrastruktury, a proto jsme se rozhodli každé z postižených obcí ještě darovat dalších 80 tisíc korun. Náš celkový dar je tedy 100 tisíc korun každé obci,“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říká primátor Karviné Jan Wolf (ČSSD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TO PŘIPRAVÍ DALŠÍ LOKALITU PRO VÝSTAVBU RODINNÝCH DOMŮ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stupitelé Karviné schválili záměr přípravy další lokality pro výstavbu rodinných domů. </w:t>
      </w:r>
      <w:r>
        <w:rPr>
          <w:rFonts w:cs="Arial" w:ascii="Arial" w:hAnsi="Arial"/>
          <w:b/>
          <w:i/>
          <w:sz w:val="20"/>
        </w:rPr>
        <w:t>„Vyčlenili jsme lokalitu Nad Pískovnou, která bude určená k bytové zástavbě. Budeme se snažit k této lokalitě přivést infrastrukturu a budeme tuto lokalitu nabízet veřejnosti k výstavbě rodinných domů,“</w:t>
      </w:r>
      <w:r>
        <w:rPr>
          <w:rFonts w:cs="Arial" w:ascii="Arial" w:hAnsi="Arial"/>
          <w:b/>
          <w:sz w:val="20"/>
        </w:rPr>
        <w:t xml:space="preserve"> říká primátor Karviné Jan Wolf (ČSSD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iž v loňském roce schválili zastupitelé záměr připravit další dvě lokality pro individuální výstavbu. V lokalitě Nad Vagonkou je zažádáno o stavební povolení na vybudování infrastruktury. U lokality Bažantnice v Karviné-Ráji ze záměru sešlo. Po geologickém průzkumu bylo zjištěno, že lokalita není vhodná k výstavbě rodinných domů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21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  <w:gridCol w:w="47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41:00Z</dcterms:created>
  <dc:creator>Šimerda Jan</dc:creator>
  <dc:description/>
  <cp:keywords/>
  <dc:language>en-US</dc:language>
  <cp:lastModifiedBy>Šimerda Jan</cp:lastModifiedBy>
  <cp:lastPrinted>2019-01-28T11:01:00Z</cp:lastPrinted>
  <dcterms:modified xsi:type="dcterms:W3CDTF">2021-09-10T10:12:00Z</dcterms:modified>
  <cp:revision>3</cp:revision>
  <dc:subject/>
  <dc:title>TISKOVÁ ZPRÁVA</dc:title>
</cp:coreProperties>
</file>