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1. srpna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ÁTEK ŠKOLNÍHO ROKU 2021/2022 V KARVINÉ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školních lavic usedne na začátku školního roku v Karviné 419 prvňáčků. O odklad nástupu do školy požádali rodiče u 89 dětí. Školáci se mohou těšit na zmodernizované odborné učebny, opravené sociální zařízení nebo zrekonstruované šat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ňáčci usednou v pondělí do lavic ve  22 třídách. Nejvíce jich přivítají ZŠ a MŠ Borovského a ZŠ a MŠ Dělnická, které shodně otevírají tři třídy pro celkem 53 prvňáčků. I letos zamíří do vybraných škol přivítat nové žáky zástupci vedení města. Primátor Jan Wolf (ČSSD) se s prvňáčky a jejich rodiči setká na ZŠ a MŠ Slovenská. Na ZŠ a MŠ U Studny se děti potkají s náměstkem primátora Andrzejem Bizoněm (nestraník za ČSSD) a na ZŠ a MŠ Školská s náměstkem primátora Miroslavem Hajdušíkem (KSČM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školách přes léto probíhaly stavební práce a pokračovat budou i během září. </w:t>
      </w:r>
      <w:r>
        <w:rPr>
          <w:rFonts w:cs="Arial" w:ascii="Arial" w:hAnsi="Arial"/>
          <w:i/>
          <w:sz w:val="20"/>
        </w:rPr>
        <w:t>„Letos do rekonstrukcí škol a modernizací učeben investujeme přes 30 milionů korun. Hlavně jsme opravovali střechy a rekonstruovali sociální zařízení, opravovali kanalizace. Realizují se rovněž nové odborné učebny. Investovali jsme také do mateřských škol, kde jsme našim dětem zmodernizovali zahrady,“</w:t>
      </w:r>
      <w:r>
        <w:rPr>
          <w:rFonts w:cs="Arial" w:ascii="Arial" w:hAnsi="Arial"/>
          <w:sz w:val="20"/>
        </w:rPr>
        <w:t xml:space="preserve"> říká primátor Karviné Jan Wolf (ČSSD)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říklad ZŠ a MŠ Cihelní má novou elektroinstalaci a nábytek na míru ve školní družině. Školáci na ZŠ a MŠ U Studny a Dr. Olszaka mohou využívat nové sociální zařízení. Na ZŠ a MŠ Majakovského proběhla II. etapa rekonstrukce šaten a zázemí tělocvičny. Modernizované odborné učebny a konektivita pak čekají na děti na ZŠ a MŠ Družby, Slovenská, Borovského a Cihelní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modernizované zahrady v přírodním stylu se mohou těšit děti ze sedmi mateřských škol. </w:t>
      </w:r>
      <w:r>
        <w:rPr>
          <w:rFonts w:cs="Arial" w:ascii="Arial" w:hAnsi="Arial"/>
          <w:i/>
          <w:sz w:val="20"/>
        </w:rPr>
        <w:t>„Veškeré herní prvky jsou vyrobeny ze dřeva. Každá školka si navrhla atrakce dle svých představ. Jedná se například o ptačí budky, ježkovníky, hmyzoviště, kompostéry, vyvýšené záhony na pěstování bylinek, bahniště, pítka. Upravené zahrady tak dětem nabídnou spojení hry a výuky přímo s poznáváním přírody,“</w:t>
      </w:r>
      <w:r>
        <w:rPr>
          <w:rFonts w:cs="Arial" w:ascii="Arial" w:hAnsi="Arial"/>
          <w:sz w:val="20"/>
        </w:rPr>
        <w:t xml:space="preserve"> říká náměstek primátor pro školství, kulturu a sport Andrzej Bizoń (nestraník za ČSS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3:00Z</dcterms:created>
  <dc:creator>Hudeček Lukáš</dc:creator>
  <dc:description/>
  <cp:keywords/>
  <dc:language>en-US</dc:language>
  <cp:lastModifiedBy>Hudeček Lukáš</cp:lastModifiedBy>
  <cp:lastPrinted>2019-08-30T10:57:00Z</cp:lastPrinted>
  <dcterms:modified xsi:type="dcterms:W3CDTF">2021-08-31T10:55:00Z</dcterms:modified>
  <cp:revision>9</cp:revision>
  <dc:subject/>
  <dc:title>TISKOVÁ ZPRÁVA</dc:title>
</cp:coreProperties>
</file>