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9. července 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OKOUTEK SE ROZŠÍŘIL O NOVÝ VÝBĚH PRO MORČATA A ZAKRSLÉ KRÁLÍ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zookoutku parku Boženy Němcové v Karviné-Fryštátě přibyli noví obyvatelé. Nový výběh v blízkosti paví voliéry patří morčatům a zakrslým králíkům. Děti s rodiči tak mohou využít nový zajímavě řešený prostor, jenž nabízí pohled do života oblíbených zvířat a pohodlné posezení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Je to hlavně pro děti, ale předpokládám, že se rádi přijdou podívat i rodiče. Je to jako kdysi, když jsme byli malí. Doma jsme měli morčata a další malé zvířátka. Dnes už to lidi doma moc nemají a tak se mohou přijít děti podívat do našeho zookoutku. Je to tady moc pěkné a děkuji hlavně Technickým službám Karviná, že se to tak povedlo. Věřím, že si toho budeme vážit, protože tady bude volný vstup a že si to tady nezničíme a bude nám to dělat radost,“</w:t>
      </w:r>
      <w:r>
        <w:rPr>
          <w:rFonts w:cs="Arial" w:ascii="Arial" w:hAnsi="Arial"/>
          <w:sz w:val="20"/>
        </w:rPr>
        <w:t xml:space="preserve"> říká náměstek primátora Lukáš Raszyk (ČSSD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ávštěvníci nového výběhu se mohou i vzdělávat. </w:t>
      </w:r>
      <w:r>
        <w:rPr>
          <w:rFonts w:cs="Arial" w:ascii="Arial" w:hAnsi="Arial"/>
          <w:i/>
          <w:sz w:val="20"/>
        </w:rPr>
        <w:t>„Instalovali jsme tady panely v několika jazycích. Jsou zde informace o parku, jak vznikal a co je tady zajímavého. Těch panelů tady bude do budoucna více. První panel je o parku, další panely budou o konkrétních obyvatelích zookoutku,”</w:t>
      </w:r>
      <w:r>
        <w:rPr>
          <w:rFonts w:cs="Arial" w:ascii="Arial" w:hAnsi="Arial"/>
          <w:sz w:val="20"/>
        </w:rPr>
        <w:t xml:space="preserve"> upřesňuje ředitel Technických služeb Karviná Zbyněk Gajdacz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nové části zookoutku se mohou jeho návštěvníci posadit na dvě zajímavé lavičky. Jedna z nich připomíná známého psa. </w:t>
      </w:r>
      <w:r>
        <w:rPr>
          <w:rFonts w:cs="Arial" w:ascii="Arial" w:hAnsi="Arial"/>
          <w:i/>
          <w:sz w:val="20"/>
        </w:rPr>
        <w:t>„Lavička je takový zajímavý motiv, jedná se o psa Falca. Domluvili jsme se s řezbářem a nechali jsme posezení specificky vyrobit. Je tady také lavička s pergolou. Za ní jsme vysadili vistárie. Předpokládáme, že během jednoho dvou let se to krásně zatáhne a bude to celkem zajímavé stinné místo. U jednoho z plotů jsme navíc vysadili květnou loučku,“</w:t>
      </w:r>
      <w:r>
        <w:rPr>
          <w:rFonts w:cs="Arial" w:ascii="Arial" w:hAnsi="Arial"/>
          <w:sz w:val="20"/>
        </w:rPr>
        <w:t xml:space="preserve"> doplňuje ředitel Technických služeb Karviná Zbyněk Gajdac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vě vybudovaný výběh pro morčata a zakrslé králíky je otevřen každý den od 9.00 do 17.00 hodin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521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474"/>
        <w:gridCol w:w="47"/>
      </w:tblGrid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68249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13:00Z</dcterms:created>
  <dc:creator>Šimerda Jan</dc:creator>
  <dc:description/>
  <cp:keywords/>
  <dc:language>en-US</dc:language>
  <cp:lastModifiedBy>Hudeček Lukáš</cp:lastModifiedBy>
  <cp:lastPrinted>2019-01-28T11:01:00Z</cp:lastPrinted>
  <dcterms:modified xsi:type="dcterms:W3CDTF">2021-07-09T10:18:00Z</dcterms:modified>
  <cp:revision>3</cp:revision>
  <dc:subject/>
  <dc:title>TISKOVÁ ZPRÁVA</dc:title>
</cp:coreProperties>
</file>