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20. května 2021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VINÁ ZVE MÍSTNÍ I NÁVŠTĚVNÍKY Z JINÝCH MĚST NA VÝLET S TAJENKOU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0"/>
          <w:szCs w:val="20"/>
        </w:rPr>
        <w:t xml:space="preserve">Město Karviná se řadí mezi města, která nabízejí zdarma zajímavé Výlety s tajenkou na webu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www.veldo.cz</w:t>
        </w:r>
      </w:hyperlink>
      <w:r>
        <w:rPr>
          <w:rFonts w:cs="Arial" w:ascii="Arial" w:hAnsi="Arial"/>
          <w:b/>
          <w:sz w:val="20"/>
          <w:szCs w:val="20"/>
        </w:rPr>
        <w:t xml:space="preserve"> a na facebooku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Deník fejsbukové matky</w:t>
        </w:r>
      </w:hyperlink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 xml:space="preserve">Ve spolupráci s autorkou výletů Lucií Nachtigallovou jsme vytvořili zajímavou procházku historickou částí města Fryštát a parku Boženy Němcové. Na </w:t>
      </w:r>
      <w:hyperlink r:id="rId4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www.veldo.cz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si tak návštěvníci z jiných měst i místní obyvatelé mohou stáhnout zcela zdarma Výlet s tajenkou v Karviné. Věřím, že se bude líbit všem dětem i rodičům </w:t>
      </w:r>
      <w:r>
        <w:rPr>
          <w:rFonts w:cs="Arial" w:ascii="Arial" w:hAnsi="Arial"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z w:val="20"/>
          <w:szCs w:val="20"/>
        </w:rPr>
        <w:t>že u nás v Karviné stráví příjemný čas. Jsem přesvědčen, že naše město s velkým množstvím zeleně a zajímavou historií určitě mile překvapí nejednoho návštěvníka, který k nám přijede poprvé, a doufám, že se bude chtít opět vrátit,“</w:t>
      </w:r>
      <w:r>
        <w:rPr>
          <w:rFonts w:cs="Arial" w:ascii="Arial" w:hAnsi="Arial"/>
          <w:sz w:val="20"/>
          <w:szCs w:val="20"/>
        </w:rPr>
        <w:t xml:space="preserve"> uvedl náměstek primátora města Karviné Andrzej Bizoń (nestraník za ČSSD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Za posledních deset let jsem napsala téměř dvě stě výletů  s tajenkou po celé republice. Řada z nich je také v Moravskoslezském kraji, který mám moc ráda, protože odsud pochází část mé rodiny a často se sem vracím za  svou devadesátiletou babičkou. Napsat výlet s tajenkou pro Karvinou pro mě bylo velkou výzvou. Když jsem byla oslovena, ať se o to pokusím, trochu jsem se bála, že nebude o čem psát. Ale to jsem se spletla! Předsudky jsou hrozná věc, to vám povím! Karviná i se svou historickou částí,  zámkem Fryštát, parkem a dalšími místy je kouzelná a nesmírně zajímavá. Snažila jsem se text napsat tak, aby děti od tří let bavil, aby mohly plnit hledací úkoly, řídit se podle dětské mapy a zároveň luštit tajenku v doplňovačce. A když jsem avizovala, že výlet píšu, ozvaly se mi stovky maminek, že se strašně těší, až výlet bude hotov a jak si trasu projdou. Tak pevně doufám, že se všem bude líbit,"</w:t>
      </w:r>
      <w:r>
        <w:rPr>
          <w:rFonts w:cs="Arial" w:ascii="Arial" w:hAnsi="Arial"/>
          <w:sz w:val="20"/>
          <w:szCs w:val="20"/>
        </w:rPr>
        <w:t xml:space="preserve"> říká autorka textu a jednatelka firmy Velká dobrodružství Lucie Nachtigallová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ýletníci si po absolvování trasy po Karviné a vyluštění tajenky jako odměnu mohou vyzvednout sladkost a omalovánku na Městském informačním centru, který sídlí vedle Radnice na Masarykově náměstí. </w:t>
      </w:r>
      <w:r>
        <w:rPr>
          <w:rFonts w:cs="Arial" w:ascii="Arial" w:hAnsi="Arial"/>
          <w:i/>
          <w:sz w:val="20"/>
          <w:szCs w:val="20"/>
        </w:rPr>
        <w:t>„Na Infocentru se také dozvíte další zajímavosti o Karviné s výlety do blízkého okolí, můžete si koupit upomínkové předměty jako vzpomínku na fajn výlet v Karviné. Trasu doporučuji absolvovat také Karviňákům, dozvíte se zajímavosti o Karviné a strávíte milé chvíle se svými blízkými příjemnou procházkou v centru Karviné,“</w:t>
      </w:r>
      <w:r>
        <w:rPr>
          <w:rFonts w:cs="Arial" w:ascii="Arial" w:hAnsi="Arial"/>
          <w:sz w:val="20"/>
          <w:szCs w:val="20"/>
        </w:rPr>
        <w:t xml:space="preserve"> zve ředitelka Regionální knihovny Karviná Markéta Kukrechtová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74" w:type="dxa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474"/>
      </w:tblGrid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c. Lukáš Hudeček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iskový mluvčí</w:t>
              <w:br/>
              <w:t xml:space="preserve">Oddělení Kancelář primátora 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952500" cy="112776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tatutární město Karviná - Magistrát města Karviné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Adresa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Fryštátská 72/1, 733 24 Karviná-Fryštát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Telefon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596 387 631  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GSM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604 104 608  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Email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Web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Facebook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Twitter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Instagra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Youtu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y na zúčastněné osob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éta Kukrechtová +420 606 923 33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cie Nachtigallová +420 602 250 569,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www.veldo.cz</w:t>
        </w:r>
      </w:hyperlink>
      <w:r>
        <w:rPr>
          <w:rFonts w:cs="Arial" w:ascii="Arial" w:hAnsi="Arial"/>
          <w:sz w:val="20"/>
          <w:szCs w:val="20"/>
        </w:rPr>
        <w:t xml:space="preserve">, facebookový profil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Deník fejsbukové matky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531620</wp:posOffset>
          </wp:positionH>
          <wp:positionV relativeFrom="margin">
            <wp:posOffset>8786495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381000</wp:posOffset>
          </wp:positionH>
          <wp:positionV relativeFrom="margin">
            <wp:posOffset>8794115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648200</wp:posOffset>
          </wp:positionH>
          <wp:positionV relativeFrom="margin">
            <wp:posOffset>8801735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mmkarv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do.cz/" TargetMode="External"/><Relationship Id="rId3" Type="http://schemas.openxmlformats.org/officeDocument/2006/relationships/hyperlink" Target="https://www.facebook.com/profile.php?id=100044309535579" TargetMode="External"/><Relationship Id="rId4" Type="http://schemas.openxmlformats.org/officeDocument/2006/relationships/hyperlink" Target="http://www.veldo.cz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lukas.hudecek@karvina.cz" TargetMode="External"/><Relationship Id="rId7" Type="http://schemas.openxmlformats.org/officeDocument/2006/relationships/hyperlink" Target="http://www.karvina.cz/" TargetMode="External"/><Relationship Id="rId8" Type="http://schemas.openxmlformats.org/officeDocument/2006/relationships/hyperlink" Target="http://www.facebook.com/karvina.oficialni.stranka.mesta" TargetMode="External"/><Relationship Id="rId9" Type="http://schemas.openxmlformats.org/officeDocument/2006/relationships/hyperlink" Target="http://www.twitter.com/mmkarvina" TargetMode="External"/><Relationship Id="rId10" Type="http://schemas.openxmlformats.org/officeDocument/2006/relationships/hyperlink" Target="http://www.instagram.com/mmkarvina" TargetMode="External"/><Relationship Id="rId11" Type="http://schemas.openxmlformats.org/officeDocument/2006/relationships/hyperlink" Target="http://www.youtube.com/user/karvinacz" TargetMode="External"/><Relationship Id="rId12" Type="http://schemas.openxmlformats.org/officeDocument/2006/relationships/hyperlink" Target="http://www.veldo.cz/" TargetMode="External"/><Relationship Id="rId13" Type="http://schemas.openxmlformats.org/officeDocument/2006/relationships/hyperlink" Target="https://www.facebook.com/profile.php?id=100044309535579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09:00Z</dcterms:created>
  <dc:creator>Hudeček Lukáš</dc:creator>
  <dc:description/>
  <cp:keywords/>
  <dc:language>en-US</dc:language>
  <cp:lastModifiedBy>Hudeček Lukáš</cp:lastModifiedBy>
  <cp:lastPrinted>2019-02-25T12:12:00Z</cp:lastPrinted>
  <dcterms:modified xsi:type="dcterms:W3CDTF">2021-05-20T06:09:00Z</dcterms:modified>
  <cp:revision>2</cp:revision>
  <dc:subject/>
  <dc:title>TISKOVÁ ZPRÁVA</dc:title>
</cp:coreProperties>
</file>