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2. srpna 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E NA VÝSTAVBĚ SPORTOVNÍHO AREÁLU POKRAČUJ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tavební práce očekávaného sportovního areálu na ulici Leonovova v Karviné-Hranicích pod Obchodní akademií začaly 1. července 2020. Fanoušci netradičních sportů se </w:t>
        <w:br/>
        <w:t>už teď těší na in-line dráhu, běžeckou dráhu, fotbalové hřiště, dětské hřiště, pumptrack, workout, parkour a streetball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ybět nebude ani skatepark, který se stal vítězným požadavkem občanů v participativním rozpočtu města. Plánované ukončení stavby je na konci prosince 2020. </w:t>
      </w:r>
      <w:r>
        <w:rPr>
          <w:rFonts w:cs="Arial" w:ascii="Arial" w:hAnsi="Arial"/>
          <w:i/>
          <w:iCs/>
          <w:sz w:val="20"/>
        </w:rPr>
        <w:t>„Zatím aktuální čtyři týdny práce jdou znát. Probíhají zemní práce a realizace inženýrských sítí. Úpravou prochází terén, odváží se velké množství zeminy, aby se srovnal,“</w:t>
      </w:r>
      <w:r>
        <w:rPr>
          <w:rFonts w:cs="Arial" w:ascii="Arial" w:hAnsi="Arial"/>
          <w:sz w:val="20"/>
        </w:rPr>
        <w:t xml:space="preserve"> popisuje probíhající práce primátor města Jan Wolf (ČSSD)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vněž probíhají vytyčování stavebních objektů, realizace drenáží, čerpací jámy a vody, nechybí pokládka kanalizace. Bylo odstraněno staré oplocení a naváží se potřebné kamenivo </w:t>
        <w:br/>
        <w:t>a štěrkopísek. „</w:t>
      </w:r>
      <w:r>
        <w:rPr>
          <w:rFonts w:cs="Arial" w:ascii="Arial" w:hAnsi="Arial"/>
          <w:i/>
          <w:iCs/>
          <w:sz w:val="20"/>
        </w:rPr>
        <w:t>Příznivé klimatické podmínky a slunečný podzim jsou snad zárukou dokončení podle časového harmonogramu. Doufám, že všichni, kteří se na sportovní areál těší, tak budou moct sportovat podle svých představ,“</w:t>
      </w:r>
      <w:r>
        <w:rPr>
          <w:rFonts w:cs="Arial" w:ascii="Arial" w:hAnsi="Arial"/>
          <w:sz w:val="20"/>
        </w:rPr>
        <w:t xml:space="preserve"> dodává primátor Karviné Jan Wolf (ČSSD) </w:t>
      </w:r>
    </w:p>
    <w:tbl>
      <w:tblPr>
        <w:tblW w:w="4474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474"/>
      </w:tblGrid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68249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8:21:00Z</dcterms:created>
  <dc:creator>Šimerda Jan</dc:creator>
  <dc:description/>
  <cp:keywords/>
  <dc:language>en-US</dc:language>
  <cp:lastModifiedBy>Lukas Hudecek</cp:lastModifiedBy>
  <cp:lastPrinted>2019-01-28T11:01:00Z</cp:lastPrinted>
  <dcterms:modified xsi:type="dcterms:W3CDTF">2020-08-02T08:28:00Z</dcterms:modified>
  <cp:revision>3</cp:revision>
  <dc:subject/>
  <dc:title>TISKOVÁ ZPRÁVA</dc:title>
</cp:coreProperties>
</file>