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. října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KARVINÉ BUDE NAINSTALOVÁNO 77 NOVÝCH KAM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ěhem nejbližších měsíců bude v Karviné za 10 miliónů korun rozšířen kamerový systém </w:t>
        <w:br/>
        <w:t xml:space="preserve">o 33 kamerových bodů, jejichž součástí bude 77 nových kamer. V rámci projektu dojde na dohledovém pracovišti městské policie k nasazení unikátní programové platformy, která využívá umělou inteligenci </w:t>
        <w:br/>
        <w:t xml:space="preserve">při vyhodnocování specifických jevů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roce 2016 rozhodlo vedení statutárního města Karviná o komplexní rekonstrukci městského kamerového dohledového systému (dále jen MKDS). O rok později pak došlo k výměně kamer a doplnění kamerového systému o nové kamerové body. V současné době dohlíží Městská policie Karviná na bezpečnost ve všech částech města prostřednictvím 39 kamer na veřejných prostranstvích. Kamery jsou rovněž v okolí Zámku Fryštát i jeho interiéru. Nově bylo také vybudováno pracoviště dohledu MKDS na obvodním oddělení Policie České republiky </w:t>
        <w:br/>
        <w:t xml:space="preserve">v Karviné-Novém Městě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V rámci projektu Desatero bezpečné Karviné bylo v roce 2018 rozhodnuto o dalším rozšíření MKDS. </w:t>
        <w:br/>
        <w:t>Ve spolupráci Policie České republiky, Městské policie Karviná a dalších organizací města byly vyhodnoceny místa k instalaci 33 nových kamerových bodů, jejichž součástí bude 77 nových kamer. V letních měsících proběhla veřejná zakázka na dodavatele technologií a v polovině září byla s vítězem výběrového řízení podepsána smlouv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ové kamery budou nainstalovány například v okolí gymnázia, aby se studenti při cestě do školy cítili bezpečněji. Další kamery budou na žádost občanů umístěny na Univerzitním náměstí, na autobusovém nádraží, náměstí Budovatelů a v areálu Loděnice,</w:t>
      </w:r>
      <w:r>
        <w:rPr>
          <w:rFonts w:cs="Arial" w:ascii="Arial" w:hAnsi="Arial"/>
          <w:sz w:val="20"/>
          <w:szCs w:val="20"/>
        </w:rPr>
        <w:t>“ říká primátor města Jan Wolf (ČSSD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dohledové pracoviště Městské policie Karviná bude v rámci instalace nových kamer nasazena unikátní programová platforma, která využívá např. umělé inteligence při vyhodnocování specifických jevů ve sledované kamerové scéně v reálném čase, i ze záznamu. </w:t>
      </w:r>
      <w:r>
        <w:rPr>
          <w:rFonts w:cs="Arial" w:ascii="Arial" w:hAnsi="Arial"/>
          <w:i/>
          <w:sz w:val="20"/>
          <w:szCs w:val="20"/>
        </w:rPr>
        <w:t>„Strážníci tak získají nástroj, který je bude upozorňovat na důležité jevy ve sledovaných prostranstvích a to i v případě, že konkrétní kameru v tu chvíli nebudou přímo sledovat. Rozšířena budou i dohledová pracoviště, na obvodní oddělení Policie České republiky v Karviné-Mizerově a pracoviště pro zpracování záznamu pro dopravní policii,“</w:t>
      </w:r>
      <w:r>
        <w:rPr>
          <w:rFonts w:cs="Arial" w:ascii="Arial" w:hAnsi="Arial"/>
          <w:sz w:val="20"/>
          <w:szCs w:val="20"/>
        </w:rPr>
        <w:t xml:space="preserve"> říká Petr Osif z karvinského magistrátu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štím roce se počítá s dalším rozšířením MKDS. Proběhnout by měla integrace všech kamerových systémů fungujících u příspěvkových organizací města. </w:t>
      </w:r>
      <w:r>
        <w:rPr>
          <w:rFonts w:cs="Arial" w:ascii="Arial" w:hAnsi="Arial"/>
          <w:i/>
          <w:sz w:val="20"/>
          <w:szCs w:val="20"/>
        </w:rPr>
        <w:t xml:space="preserve">„Cílem je zvýšení bezpečnosti a operativnost policie </w:t>
        <w:br/>
        <w:t xml:space="preserve">na území statutárního města Karviné a zajištění přístupu ke kamerám a záznamům pro Městskou policii Karviná </w:t>
        <w:br/>
        <w:t>a Policii České republiky,“</w:t>
      </w:r>
      <w:r>
        <w:rPr>
          <w:rFonts w:cs="Arial" w:ascii="Arial" w:hAnsi="Arial"/>
          <w:sz w:val="20"/>
          <w:szCs w:val="20"/>
        </w:rPr>
        <w:t xml:space="preserve"> dodává primátor Karviná Jan Wolf (ČSS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c. Lukáš Hudeček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0" cy="1127760"/>
                  <wp:effectExtent l="0" t="0" r="0" b="0"/>
                  <wp:docPr id="1" name="znak_mai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_mai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utární město Karviná - Magistrát města Karviné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yštátská 72/1, 733 24 Karviná-Fryštát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+420 596 387 631   GSM: +420 604 104 608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63"/>
        <w:gridCol w:w="705"/>
        <w:gridCol w:w="772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e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aceboo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witt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stagr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Youtube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2" name="ico-mai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-mai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3" name="ico-web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-web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4" name="ico-facebook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-facebook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5" name="ico-twitter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-twitter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6" name="ico-instagram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co-instagram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7" name="ico-youtube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co-youtube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57605" cy="11576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kas.hudecek@karvina.cz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karvina.cz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facebook.com/karvina.oficialni.stranka.mesta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twitter.com/mmkarvina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instagram.com/mmkarvina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youtube.com/user/karvinacz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1:00Z</dcterms:created>
  <dc:creator>Hudeček Lukáš</dc:creator>
  <dc:description/>
  <cp:keywords/>
  <dc:language>en-US</dc:language>
  <cp:lastModifiedBy>Hudeček Lukáš</cp:lastModifiedBy>
  <cp:lastPrinted>2018-10-02T09:28:00Z</cp:lastPrinted>
  <dcterms:modified xsi:type="dcterms:W3CDTF">2018-10-02T08:57:00Z</dcterms:modified>
  <cp:revision>5</cp:revision>
  <dc:subject/>
  <dc:title>TISKOVÁ ZPRÁVA</dc:title>
</cp:coreProperties>
</file>