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20. června 2018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Á UZAVŘELA S RESIDOMO MEMORANDUM O SPOLUPRÁC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imátor Karviné Jan Wolf (ČSSD) a generální ředitel společnosti RESIDOMO Jan Rafaj podepsali ve středu 20. června na zámku Fryštát memorandum o spolupráci. RESIDOMO je největším vlastníkem bytového fondu v Karviné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Zúčastněné strany tímto memorandem projevují zájem sdílet své zkušenosti a znalosti </w:t>
        <w:br/>
        <w:t xml:space="preserve">a spolupracovat na postupném zlepšování podmínek bydlení především v problematických lokalitách Karviné za účelem zvyšování kvality života ve městě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Toto memorandum nám umožní kontrolu a identifikaci nově příchozích nájemníků do bytů společnosti RESIDOMO. Není žádoucí, aby byty největšího vlastníka bytového fondu v Karviné obsazovali lidé nepracující, problémoví a závislí na dávkách v hmotné nouzi. Zaměříme se </w:t>
        <w:br/>
        <w:t>i na současné problémové nájemníky a dohlédneme na to, aby jim RESIDOMO neprodlužovalo smlouvu,“</w:t>
      </w:r>
      <w:r>
        <w:rPr>
          <w:rFonts w:cs="Arial" w:ascii="Arial" w:hAnsi="Arial"/>
          <w:sz w:val="20"/>
          <w:szCs w:val="20"/>
        </w:rPr>
        <w:t xml:space="preserve"> řekl k podpisu dohody karvinský primátor Jan Wolf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polečnost RESIDOMO dlouhodobě spolupracuje s karvinským magistrátem například na programech nulové tolerance. Provádíme také kontroly problémových lokalit, zavedli jsme již v minulosti řadu bezpečnostních opatření v úzké spolupráci s městskou policií. Máme společný zájem na tom, aby nejen v našich bytech, ale i v bytech patřících jiným vlastníkům bydleli bezproblémoví nájemníci. Věřím, že toto memorandum naše snahy ještě více zefektivní,“</w:t>
      </w:r>
      <w:r>
        <w:rPr>
          <w:rFonts w:cs="Arial" w:ascii="Arial" w:hAnsi="Arial"/>
          <w:sz w:val="20"/>
          <w:szCs w:val="20"/>
        </w:rPr>
        <w:t xml:space="preserve"> dodal za RESIDOMO generální ředitel Jan Rafaj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6"/>
      </w:tblGrid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c. Lukáš Hudeček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kový mluvčí</w:t>
              <w:br/>
              <w:t xml:space="preserve">Oddělení Kancelář primátora 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952500" cy="1127760"/>
                  <wp:effectExtent l="0" t="0" r="0" b="0"/>
                  <wp:docPr id="3" name="znak_mail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k_mail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atutární město Karviná - Magistrát města Karviné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ryštátská 72/1, 733 24 Karviná-Fryštát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+420 569 387 631   </w:t>
            </w:r>
          </w:p>
        </w:tc>
      </w:tr>
      <w:tr>
        <w:trPr/>
        <w:tc>
          <w:tcPr>
            <w:tcW w:w="38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672"/>
        <w:gridCol w:w="763"/>
        <w:gridCol w:w="672"/>
        <w:gridCol w:w="772"/>
        <w:gridCol w:w="706"/>
      </w:tblGrid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E-mail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Web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Facebook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Twitter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stagram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Youtube</w:t>
            </w:r>
          </w:p>
        </w:tc>
      </w:tr>
      <w:tr>
        <w:trPr/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4" name="ico-mail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co-mail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5" name="ico-web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co-web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6" name="ico-facebook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co-facebook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7" name="ico-twitte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co-twitte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8" name="ico-instagram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co-instagram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FF"/>
                <w:sz w:val="16"/>
                <w:szCs w:val="16"/>
              </w:rPr>
              <w:drawing>
                <wp:inline distT="0" distB="0" distL="0" distR="0">
                  <wp:extent cx="335280" cy="335280"/>
                  <wp:effectExtent l="0" t="0" r="0" b="0"/>
                  <wp:docPr id="9" name="ico-youtube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co-youtube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br w:type="column"/>
      </w:r>
      <w:r>
        <w:rPr>
          <w:rFonts w:cs="Arial" w:ascii="Arial" w:hAnsi="Arial"/>
          <w:b/>
          <w:sz w:val="20"/>
          <w:lang w:val="en-US" w:eastAsia="en-US"/>
        </w:rPr>
        <w:t>Bc. Kateřina Piechowicz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tisková mluvčí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86995</wp:posOffset>
            </wp:positionV>
            <wp:extent cx="1371600" cy="274320"/>
            <wp:effectExtent l="0" t="0" r="0" b="0"/>
            <wp:wrapNone/>
            <wp:docPr id="1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t>RESIDOMO, s.r.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en-US" w:eastAsia="en-US"/>
        </w:rPr>
      </w:pPr>
      <w:r>
        <w:rPr>
          <w:rFonts w:cs="Arial" w:ascii="Arial" w:hAnsi="Arial"/>
          <w:i/>
          <w:sz w:val="16"/>
          <w:lang w:val="en-US" w:eastAsia="en-US"/>
        </w:rPr>
        <w:t>Adresa: Gregorova 2582/3,702 00 Moravská Ostrav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US" w:eastAsia="en-US"/>
        </w:rPr>
        <w:t xml:space="preserve">Tel.: +420 </w:t>
      </w:r>
      <w:r>
        <w:rPr>
          <w:rFonts w:cs="Arial" w:ascii="Arial" w:hAnsi="Arial"/>
          <w:i/>
          <w:color w:val="000000"/>
          <w:sz w:val="16"/>
        </w:rPr>
        <w:t>777 061 117</w:t>
      </w:r>
    </w:p>
    <w:p>
      <w:pPr>
        <w:pStyle w:val="Normal"/>
        <w:rPr>
          <w:rFonts w:ascii="Arial" w:hAnsi="Arial" w:eastAsia="Calibri" w:cs="Arial"/>
          <w:i/>
          <w:i/>
          <w:sz w:val="14"/>
          <w:szCs w:val="22"/>
        </w:rPr>
      </w:pPr>
      <w:r>
        <w:rPr>
          <w:rFonts w:cs="Arial" w:ascii="Arial" w:hAnsi="Arial"/>
          <w:i/>
          <w:sz w:val="16"/>
          <w:lang w:val="en-US" w:eastAsia="en-US"/>
        </w:rPr>
        <w:t>E-mail: katerina.piechowicz@residomo.cz</w:t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4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6175</wp:posOffset>
          </wp:positionH>
          <wp:positionV relativeFrom="paragraph">
            <wp:posOffset>-419100</wp:posOffset>
          </wp:positionV>
          <wp:extent cx="1162050" cy="1162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2045970" cy="408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4597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>
      <w:lang w:val="en-US"/>
    </w:rPr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mailto:lukas.hudecek@karvina.cz" TargetMode="External"/><Relationship Id="rId6" Type="http://schemas.openxmlformats.org/officeDocument/2006/relationships/image" Target="media/image5.png"/><Relationship Id="rId7" Type="http://schemas.openxmlformats.org/officeDocument/2006/relationships/hyperlink" Target="http://www.karvina.cz/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facebook.com/karvina.oficialni.stranka.mesta" TargetMode="External"/><Relationship Id="rId10" Type="http://schemas.openxmlformats.org/officeDocument/2006/relationships/image" Target="media/image7.png"/><Relationship Id="rId11" Type="http://schemas.openxmlformats.org/officeDocument/2006/relationships/hyperlink" Target="http://www.twitter.com/mmkarvina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www.instagram.com/mmkarvina" TargetMode="External"/><Relationship Id="rId14" Type="http://schemas.openxmlformats.org/officeDocument/2006/relationships/image" Target="media/image9.png"/><Relationship Id="rId15" Type="http://schemas.openxmlformats.org/officeDocument/2006/relationships/hyperlink" Target="http://www.youtube.com/user/karvinacz" TargetMode="External"/><Relationship Id="rId16" Type="http://schemas.openxmlformats.org/officeDocument/2006/relationships/image" Target="media/image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sablona_Lukáš_Hudeče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46:00Z</dcterms:created>
  <dc:creator>Hudeček Lukáš</dc:creator>
  <dc:description/>
  <cp:keywords/>
  <dc:language>en-US</dc:language>
  <cp:lastModifiedBy>Hudeček Lukáš</cp:lastModifiedBy>
  <cp:lastPrinted>2018-06-20T10:11:00Z</cp:lastPrinted>
  <dcterms:modified xsi:type="dcterms:W3CDTF">2018-06-20T10:46:00Z</dcterms:modified>
  <cp:revision>2</cp:revision>
  <dc:subject/>
  <dc:title>TISKOVÁ ZPRÁVA</dc:title>
</cp:coreProperties>
</file>