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6. únor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viná se přidala k dalším městům v regionu a vyhlásila bezdoplatkové zó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rviná využila novely zákona o pomoci v hmotné nouzi a od 16. února vyhlásila dvě bezdoplatkové zóny, a to v lokalitách ubytoven Majáček a Mašinka. V praxi to znamená, že noví obyvatelé, kteří se budou chtít ubytovat v těchto lokalitách, už nebudou mít nárok na dávku pomoci v hmotné nouzi </w:t>
        <w:br/>
        <w:t xml:space="preserve">tzv. doplatek na bydlení. Stávajícím příjemcům doplatku, kteří bydlí v daných lokalitách, může být </w:t>
        <w:br/>
        <w:t>i nadále vyplácen, pokud mají platné a již uzavřené nájemní smlouvy. Vyhlášením zón chce město bojovat s hromaděním osob s problémovým jednáním, mezi které patři narušování veřejného pořádku, přestupkové jednání, páchání trestné činnosti, drogová závislost a alkohol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vislosti s vyhlášením bezdoplatkových zón proběhly v daných lokalitách kontroly městské policie, které měly za cíl zjistit, zda se v ubytovnách nenacházejí hledané osoby. Kontrol se zúčastnil </w:t>
        <w:br/>
        <w:t xml:space="preserve">i karvinský primátor Jan Wolf (ČSSD), který poté řekl: „Ubytovna Majáček mě nepřekvapila, </w:t>
        <w:br/>
        <w:t>je to v podobném duchu jak Mašinka, proto jsme se rozhodli tady vyhlásit rovněž bezdoplatkovou zónu. Samozřejmě bez státu a legislativních změn se v tom pořádek neudělá. Já se s tím chci podrobně seznámit jak v terénu, tak z hlediska legislativy a budu se snažit tento problém řešit, aby pro slušné lidi bylo bydlení a život v Karviné lepší.“ Ubytovny se budou kontrolovat i nadále a v současné době připravujeme vyhlášení bezdoplatkových zón v jednotlivých městských částe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+420 569 387 631  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+420 604 104 608  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" name="obrázek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3" name="obrázek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obrázek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5" name="obrázek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6" name="obrázek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7" name="obrázek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Stednmka2">
    <w:name w:val="Střední mřížka 2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_Lukáš_Hudeč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0:00Z</dcterms:created>
  <dc:creator>Hudeček Lukáš</dc:creator>
  <dc:description/>
  <cp:keywords/>
  <dc:language>en-US</dc:language>
  <cp:lastModifiedBy>Lukas Hudecek</cp:lastModifiedBy>
  <cp:lastPrinted>2018-01-25T13:26:00Z</cp:lastPrinted>
  <dcterms:modified xsi:type="dcterms:W3CDTF">2018-02-19T13:00:00Z</dcterms:modified>
  <cp:revision>2</cp:revision>
  <dc:subject/>
  <dc:title>TISKOVÁ ZPRÁVA</dc:title>
</cp:coreProperties>
</file>