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led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ZAREAGOVALI NA DOPIS LÉKAŘŮ Z KARVINSKÉ POLIKLINI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upitelstvo statutárního města Karviná na svém 24. zasedání přijalo na vědomí dopis lékařů z polikliniky v Karviné-Mizerově. Lékaři žádali město, aby polikliniku od Moravskoslezského kraje odkoupilo, jelikož ji kraj nabízí k prodeji. Lékaři se obávají, že pokud budovu koupí soukromý vlastník, tak by v budoucnu mohla sloužit jiným účelům než zdravotnický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e deklarovali názor statutárního města Karviné pro Moravskoslezský kraj neprodávat a zachovat polikliniku v Karviné-Mizerově, která je součástí zdravotnického systému v Karviné a příslušnost hospodaření se svěřeným majetkem má Nemocnice s poliklinikou Karviná-Rá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sme za jedno v tom, že každý stupeň samosprávy má dělat své. Nejsme přesvědčeni o tom, že by zrovna město mělo provozovat zdravotnické zařízení. Od toho je tady kraj, respektive stát,“ říká náměstek primátora Miroslav Hajdušík (KSČM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skový mluvčí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+420 569 387 631  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kas.hudecek@karvina.cz</w:t>
              </w:r>
            </w:hyperlink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drawing>
          <wp:inline distT="0" distB="0" distL="0" distR="0">
            <wp:extent cx="1784350" cy="1047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7:00Z</dcterms:created>
  <dc:creator>Hudeček Lukáš</dc:creator>
  <dc:description/>
  <cp:keywords/>
  <dc:language>en-US</dc:language>
  <cp:lastModifiedBy>Hudeček Lukáš</cp:lastModifiedBy>
  <cp:lastPrinted>2018-01-30T08:11:00Z</cp:lastPrinted>
  <dcterms:modified xsi:type="dcterms:W3CDTF">2018-01-30T13:31:00Z</dcterms:modified>
  <cp:revision>1</cp:revision>
  <dc:subject/>
  <dc:title>TISKOVÁ ZPRÁVA</dc:title>
</cp:coreProperties>
</file>