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viná 26.4. 2017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b/>
          <w:b/>
          <w:sz w:val="20"/>
          <w:szCs w:val="20"/>
        </w:rPr>
      </w:pPr>
      <w:r>
        <w:rPr>
          <w:rFonts w:eastAsia="ArialMT;MS Mincho" w:cs="ArialMT;MS Mincho" w:ascii="ArialMT;MS Mincho" w:hAnsi="ArialMT;MS Mincho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  <w:t>DOTACE VYSOKÉ ŠKOLE A HASIČŮM</w:t>
      </w:r>
    </w:p>
    <w:p>
      <w:pPr>
        <w:pStyle w:val="Normal"/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Téměř půl miliónu korun půjde letos Slezské univerzitě v Opavě, konkrétně především její karvinské Obchodně podnikatelské fakultě. Fakulta využije 475 tisíc od města na dokrytí výdajů spojených s výzkumem mezi karvinskou veřejností, který prověří, jak jsou lidé informováni o poskytovaných sociálních službách. Výsledky pak radnice využije pro zlepšení služeb a posílení potřebné nabídky. Univerzita také s přispěním města vydá čtyři čísla odborného časopisu a dofinancuje pořádání dvou mezinárodních konferencí.</w:t>
      </w:r>
    </w:p>
    <w:p>
      <w:pPr>
        <w:pStyle w:val="Normal"/>
        <w:autoSpaceDE w:val="false"/>
        <w:ind w:firstLine="708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Zastupitelstvo města také schválilo dotaci pro karvinské profesionální hasiče. Půl miliónu korun letos dostanou na zajištění provozu, údržby a opravy areálu hasičské stanice v Karviné.</w:t>
      </w:r>
    </w:p>
    <w:p>
      <w:pPr>
        <w:pStyle w:val="Normal"/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b/>
          <w:sz w:val="22"/>
          <w:szCs w:val="22"/>
        </w:rPr>
        <w:t>EU PENÍZE K DALŠÍMU ZATRAKTIVNĚNÍ TURISTIKY</w:t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sz w:val="22"/>
          <w:szCs w:val="22"/>
        </w:rPr>
        <w:t xml:space="preserve">Karviná chce díky evropským dotacím spolu s polským Haźlachem nalákat turisty na novinky: dva nové projekty v případě úspěchu potěší pěší a cyklisty už napřesrok. Partnerské město chce vybudovat nové stezky pro pěší turistiku i cyklisty a Karviná se připojí mj. zapojením veřejnosti do akcí pořádaných k otevření a propagaci nových tras. Obě města tedy společně žádají o dotace v přeshraničním Programu Interreg V-A Česká republika- Polsko. Díky prvnímu projektu by mělo být vybudováno prodloužení stezky zdraví hraběnky Thun-Hohensteinové v Haźlachu. Karviná se pak bude účastnit soutěže Mistr fitness, orientačního běhu v Haźlachu a akce s názvem Noc duchů tamtéž. Ve druhém společném plánu jde o vybudování cyklistické stezky ve stylu pumptrack opět na polské straně, kam Karviňáci uspořádají vyjížďku pro veřejnost a zúčastní se tam cyklistického festivalu a závodů na nové pumptrackové dráze. </w:t>
      </w:r>
    </w:p>
    <w:p>
      <w:pPr>
        <w:pStyle w:val="Normal"/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  <w:t>DALŠÍ MODERNIZACE ŠKOLSKÉ BUDOVY</w:t>
      </w:r>
    </w:p>
    <w:p>
      <w:pPr>
        <w:pStyle w:val="Normal"/>
        <w:autoSpaceDE w:val="false"/>
        <w:rPr/>
      </w:pPr>
      <w:r>
        <w:rPr>
          <w:rFonts w:eastAsia="ArialMT;MS Mincho" w:cs="Arial" w:ascii="Arial" w:hAnsi="Arial"/>
          <w:sz w:val="22"/>
          <w:szCs w:val="22"/>
        </w:rPr>
        <w:t xml:space="preserve">Nových oken, částečného zateplení a nové fasády se dočkala malá tělocvična u bývalé bankovní akademie v Karviné - Hranicích. Školská budova patří městu a to ji dnes pronajímá soukromé střední škole ochrany osob a majetku.  </w:t>
      </w:r>
    </w:p>
    <w:p>
      <w:pPr>
        <w:pStyle w:val="Normal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Šárka Swiderová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isková mluvčí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ncelář primátora</w:t>
              <w:br/>
              <w:t xml:space="preserve">Odbor organizační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5000" cy="7493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Adresa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Telefon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596 387 418  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GSM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420 606 042 260 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t>sarka.swiderova@karvina.cz</w:t>
              </w:r>
            </w:hyperlink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 w:eastAsia="en-US"/>
                </w:rPr>
                <w:t>www.karvina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rialMT">
    <w:altName w:val="MS Mincho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49034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vina.org/cgi-bin/602cgi8.exe/muka/person5/sarka.swiderova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4:00Z</dcterms:created>
  <dc:creator>UserXP</dc:creator>
  <dc:description/>
  <cp:keywords/>
  <dc:language>en-US</dc:language>
  <cp:lastModifiedBy>Odbor organizační</cp:lastModifiedBy>
  <cp:lastPrinted>2015-08-25T08:29:00Z</cp:lastPrinted>
  <dcterms:modified xsi:type="dcterms:W3CDTF">2017-04-26T06:21:00Z</dcterms:modified>
  <cp:revision>13</cp:revision>
  <dc:subject/>
  <dc:title>TISKOVÁ ZPRÁVA</dc:title>
</cp:coreProperties>
</file>