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viná 1. března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A JEJÍ OKOLÍ BUDOU AKCESCHOPNĚJŠÍ V PŘÍPADĚ POVOD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Karviná, blízké Petrovice a na polské straně sousedící Zebrzydowice a Jastrzębie-Zdrój budou moci ještě lépe ochránit obyvatelstvo v případě povodní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Počítá s tím společný projekt s názvem „Společně proti povodni“, na který dostanou zúčastněná města a obce v případě úspěchu až 971 tis. EUR (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to je 85% nákladů,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celkově propočty viz níže</w:t>
      </w:r>
      <w:r>
        <w:rPr>
          <w:rFonts w:cs="Arial" w:ascii="Arial" w:hAnsi="Arial"/>
          <w:bCs/>
          <w:sz w:val="20"/>
          <w:szCs w:val="20"/>
          <w:lang w:val="en-US" w:eastAsia="en-US"/>
        </w:rPr>
        <w:t>)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Zátopová oblast kolem řeky Petrůvky ohrožuje v menší míře obyvatele okolních obcí poměrně často, poslední větší povodeň zažil region v roce 2010. V budoucnu by měly zmíněné obce spolupracovat tak, aby ochrana obyvatelstva byla ještě rychlejší, účinnější a efektivnější. Poslouží tomu mj. nová technika a společná cvičení. Karviná chce koupit speciální vozidlo pro jednotku dobrovolných hasičů v Karviné-Hranicích, ale také další techniku – dalekohled pro noční vidění nebo vysílačku. Partneři, mezi nimiž jsou i profesionální hasiči z Jastrzębie-Zdroju, plánují kromě jiného například nákup lodi a dalších speciálních aut pro přepravu lidí i hasičské techniky. Každý pořídí něco jiného a vše přitom bude možné využít v případě krizové situace společně (při společném postupu), resp. bude možné si vzájemně půjčovat. Počítá se také s každoročními cvičeními a úzkou spoluprací i v případě řešení jiných krizových situací (velkých havárií, ekologických problémů apod.). To vše poprvé už v roce 2018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EU je 85% uznatelných nákladů, plus 5% stát (pouze v případě českých partnerů projektu), tedy podíl Karviné a Petrovic u Karviné by měl být 10% na celkových nákladech a polských partnerů projektu 15 %. Celkem je projekt napočítán asi na 1,109 mil. EUR (více než 28 mil.Kč) a je žádáno o dotaci do Programu Interreg V-A Česká republika – Polsko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viná samotná zároveň aktuálně pracuje také na městském digitálním povodňovém plánu, </w:t>
      </w:r>
      <w:r>
        <w:rPr>
          <w:rFonts w:cs="Arial" w:ascii="Arial" w:hAnsi="Arial"/>
          <w:sz w:val="20"/>
          <w:szCs w:val="20"/>
        </w:rPr>
        <w:t>ten bude hotov na konci července 2017 a zde už je 85% podpory EU jistých (předpokládaná částka byla cca 640 tisíc korun, vysoutěžená částka 400 tisíc, podíl města 15%). Webová aplikace nahradí stávající plán, nový bude logicky interaktivní, pružněji využitelný, včetně vkládání dat a aktualizací nebo práce krizového týmu přímo v dané situac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00" cy="749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3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3-01T11:08:00Z</dcterms:modified>
  <cp:revision>8</cp:revision>
  <dc:subject/>
  <dc:title>TISKOVÁ ZPRÁVA</dc:title>
</cp:coreProperties>
</file>