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leden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vítání občánků v roce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v letošním roce budou probíhat oblíbená vítání občánků. Ceremoniál se koná vždy v obřadní síni Městského domu kultury Karviná a tradičně se můžete těšit na vystoupení dětí karvinských škol a milé upomínkové dárečky. Termíny jsou 19.2., 26.3., 23.4., 21.5., 18.6., 17.9., 22.10., 26.11. a 17.12. Je nutné se na ně objednat s předstihem osobně, telefonicky nebo emailem. Kontakt pro objednání je Ivana Polášková, telefon 596 387 488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vana.polaskova@karvina.cz</w:t>
        </w:r>
      </w:hyperlink>
      <w:r>
        <w:rPr>
          <w:rFonts w:cs="Arial" w:ascii="Arial" w:hAnsi="Arial"/>
          <w:sz w:val="20"/>
          <w:szCs w:val="20"/>
        </w:rPr>
        <w:t xml:space="preserve"> a kancelář budova C, 3. patro, kancelář č. 426, ul. Karola Śliwky 50/8a, Karviná-Fryštá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jaká jména hrála mezi novopečenými občánky prim v roce 2016? První místo si mezi holčičkami vydobyla Eliška, která se těší oblíbenosti již delší dobu, na druhém se nově umístila Laura a na třetím je opět Adélka. Chlapcům karvinsští rodiče nejčastěji vybírali jména Jna, Jakub a Matyáš. Netradiční jména jsou každoročně jiná a jde většinou o děti z mezinárodních manželství: vloni Anna Nagia, Anika, Lilly, Maja, Mia nebo Benita, u chlapců Izak, Emilián, Dominik Laone, Natanael a Ta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Michela Zorm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primá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organizač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haela.zormanova@karvin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420 725 575 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olaskova@karvina.cz" TargetMode="External"/><Relationship Id="rId3" Type="http://schemas.openxmlformats.org/officeDocument/2006/relationships/hyperlink" Target="mailto:michaela.zormanova@karvi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8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2-10T08:58:00Z</dcterms:modified>
  <cp:revision>2</cp:revision>
  <dc:subject/>
  <dc:title>TISKOVÁ ZPRÁVA</dc:title>
</cp:coreProperties>
</file>