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w:t>
      </w:r>
    </w:p>
    <w:p>
      <w:pPr>
        <w:pStyle w:val="Normal"/>
        <w:rPr>
          <w:b/>
          <w:b/>
        </w:rPr>
      </w:pPr>
      <w:r>
        <w:rPr>
          <w:b/>
        </w:rPr>
        <w:t>5. říjen 2016</w:t>
      </w:r>
    </w:p>
    <w:p>
      <w:pPr>
        <w:pStyle w:val="Normal"/>
        <w:rPr>
          <w:b/>
          <w:b/>
        </w:rPr>
      </w:pPr>
      <w:r>
        <w:rPr>
          <w:b/>
        </w:rPr>
      </w:r>
    </w:p>
    <w:p>
      <w:pPr>
        <w:pStyle w:val="Normal"/>
        <w:rPr>
          <w:b/>
          <w:b/>
        </w:rPr>
      </w:pPr>
      <w:r>
        <w:rPr>
          <w:b/>
        </w:rPr>
        <w:t>Dlužníci platí Karviné a dostanou na bydlení</w:t>
      </w:r>
    </w:p>
    <w:p>
      <w:pPr>
        <w:pStyle w:val="Normal"/>
        <w:rPr>
          <w:b/>
          <w:b/>
        </w:rPr>
      </w:pPr>
      <w:r>
        <w:rPr>
          <w:b/>
        </w:rPr>
      </w:r>
    </w:p>
    <w:p>
      <w:pPr>
        <w:pStyle w:val="Normal"/>
        <w:rPr>
          <w:b/>
          <w:b/>
        </w:rPr>
      </w:pPr>
      <w:r>
        <w:rPr>
          <w:b/>
        </w:rPr>
        <w:t xml:space="preserve">Za souhlas s dávkou chce město pravidelnou spolupráci </w:t>
      </w:r>
    </w:p>
    <w:p>
      <w:pPr>
        <w:pStyle w:val="Normal"/>
        <w:rPr>
          <w:b/>
          <w:b/>
        </w:rPr>
      </w:pPr>
      <w:r>
        <w:rPr>
          <w:b/>
        </w:rPr>
      </w:r>
    </w:p>
    <w:p>
      <w:pPr>
        <w:pStyle w:val="Normal"/>
        <w:rPr/>
      </w:pPr>
      <w:r>
        <w:rPr/>
        <w:t>Karvinská radnice stále individuálně posuzuje žádosti o doplatky na bydlení na ubytovnách a jedním z kritérií kromě trvalého bydliště ve městě jsou také dluhy vůči městu a ochota je splácet. Kdo nesplácí a nespolupracuje se sociálním odborem, souhlas radnice už nedostane.</w:t>
      </w:r>
    </w:p>
    <w:p>
      <w:pPr>
        <w:pStyle w:val="Normal"/>
        <w:rPr/>
      </w:pPr>
      <w:r>
        <w:rPr/>
        <w:t xml:space="preserve"> „</w:t>
      </w:r>
      <w:r>
        <w:rPr/>
        <w:t>S dlužníky jsme se po udělení prvního souhlasu snažili dohodnout alespoň minimální splátky vůči městu – už vloni v srpnu začalo splácet 67 příjemců dávek a počet v následujících měsících vzrostl. Celkově nám k 1. lednu letošního roku dlužilo asi 430 příjemců dávek na bydlení okolo 1,6 miliónu korun, dluhy mají za odpady, pokuty za přestupky, nájemné… Nejvyšší jdou stále přes 50 tisíc korun na jednu osobu. Od ledna až k prvnímu září jsme od nich dostali téměř 244 tisíce zpátky. Mnozí si totiž až při druhém nesouhlasu s dávkami na bydlení uvědomili, že to myslíme vážně a že se jim spolupracovat vyplatí. Dluhy si zkrátka musí uhradit každý a nikdo nemůže spoléhat na to, že žije z dávek a může se tak beztrestně zadlužovat a neplatit,“ připomněl motivaci programu náměstek karvinského primátora Miroslav Hajdušík. „Nejde přitom o nijak závratné částky, důležité je, aby dlužník splácet vůbec začal. Lidé nám platí třeba jen 50 korun, ale pravidelně, někteří i tisíce korun měsíčně. Někteří své dluhy za ten více než rok už dokonce srovnali,“ říká náměstek Hajdušík s tím, že počet lidí na ubytovnách v Karviné za poslední rok poklesl, ovšem nyní město čeká na schvalovací procesy nového zákona o sociálních dávkách, který by měl upravit i příspěvky na bydlení a měl by stanovit i omezení pro dobu a příspěvky pro bydlení na ubytovnách. „Připomínky jsme poslali, město Karviná nemá volné byty pro sociální bydlení a doufáme, že zákon projde v rozumné formě, nebude nás zatěžovat dalšími povinnostmi a hlavně – to, co je třeba, že zaplatí stát, nechceme ubírat z peněz obce určených k jiným účelům,“ uzavřel náměstek Hajdušík.</w:t>
      </w:r>
    </w:p>
    <w:p>
      <w:pPr>
        <w:pStyle w:val="Normal"/>
        <w:rPr/>
      </w:pPr>
      <w:r>
        <w:rPr/>
      </w:r>
    </w:p>
    <w:p>
      <w:pPr>
        <w:pStyle w:val="Normal"/>
        <w:rPr/>
      </w:pPr>
      <w:r>
        <w:rPr/>
      </w:r>
    </w:p>
    <w:p>
      <w:pPr>
        <w:pStyle w:val="Normal"/>
        <w:rPr/>
      </w:pPr>
      <w:r>
        <w:rPr/>
        <w:t>Zpracovala Michela Zormanová</w:t>
      </w:r>
    </w:p>
    <w:p>
      <w:pPr>
        <w:pStyle w:val="Normal"/>
        <w:rPr/>
      </w:pPr>
      <w:r>
        <w:rPr/>
        <w:t>Kancelář primátora</w:t>
      </w:r>
    </w:p>
    <w:p>
      <w:pPr>
        <w:pStyle w:val="Normal"/>
        <w:rPr/>
      </w:pPr>
      <w:r>
        <w:rPr/>
        <w:t xml:space="preserve">Odbor organizační </w:t>
      </w:r>
    </w:p>
    <w:p>
      <w:pPr>
        <w:pStyle w:val="Normal"/>
        <w:rPr/>
      </w:pPr>
      <w:r>
        <w:rPr/>
      </w:r>
    </w:p>
    <w:p>
      <w:pPr>
        <w:pStyle w:val="Normal"/>
        <w:rPr/>
      </w:pPr>
      <w:hyperlink r:id="rId2">
        <w:r>
          <w:rPr>
            <w:rStyle w:val="InternetLink"/>
            <w:color w:val="000000"/>
            <w:u w:val="none"/>
          </w:rPr>
          <w:t>michaela.zormanova@karvina.cz</w:t>
        </w:r>
      </w:hyperlink>
    </w:p>
    <w:p>
      <w:pPr>
        <w:pStyle w:val="Normal"/>
        <w:rPr/>
      </w:pPr>
      <w:r>
        <w:rPr/>
        <w:t>00420 725 575 301</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zormanova@karvi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6:00Z</dcterms:created>
  <dc:creator>UserXP</dc:creator>
  <dc:description/>
  <cp:keywords/>
  <dc:language>en-US</dc:language>
  <cp:lastModifiedBy>Zormanová Michaela</cp:lastModifiedBy>
  <cp:lastPrinted>2015-08-25T08:29:00Z</cp:lastPrinted>
  <dcterms:modified xsi:type="dcterms:W3CDTF">2017-02-10T08:46:00Z</dcterms:modified>
  <cp:revision>2</cp:revision>
  <dc:subject/>
  <dc:title>TISKOVÁ ZPRÁVA</dc:title>
</cp:coreProperties>
</file>