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KOVÁ ZPRÁVA</w:t>
      </w:r>
    </w:p>
    <w:p>
      <w:pPr>
        <w:pStyle w:val="Normal"/>
        <w:rPr>
          <w:b/>
          <w:b/>
        </w:rPr>
      </w:pPr>
      <w:r>
        <w:rPr>
          <w:b/>
        </w:rPr>
        <w:t>10. září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měř 25 milionů do oprav základních a mateřských šk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Školní rok začal a děti se, snad odpočaté a s chutí, vrhly do práce.  Na školách ale bylo na pilno i během prázdnin. Jako již tradičně se totiž letní měsíce nesly ve znamení oprav a zkrášlování. Výměna oken, zateplení, vybavení atria nebo třeba instalace nových herních prvků do zahrady; takových a tomu podobných úprav se dočkalo všech 12 karvinských základních a mateřských šk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klady se vyšplhaly na téměř 25 milionů korun a finančně nejnáročnější práce se týkala ZŠ Borovského, kde se vyměnila okna a zateplila se školní družina, ZŠ Školská, jejíž žáci se dočkali opravy šaten a hlavního vstupu, ZŠ Cihelní, v jejímž suterénu se opravily rozvody a MŠ Čajkovského, která své žáky potěší nově upravenou a vybavenou zahradou. Celkově do úprav zahrad u mateřských škol letos šly téměř 3 miliony korun, v zahradě zmíněné MŠ Čajkovského díky nim přibyl sáňkovací kopec, houpadlo, lanový park, pyramidy, opravily se chodníky a plochy. Nová herní sestava obohatila zahradu také u MŠ Na Kopci, MŠ V Aleji a MŠ Prameny, úprav se dočkala i zahrada patřící k MŠ Škols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opravy na školách se zaměřily zejména na rekonstrukce a zkrášlení interiérů, opravy budov a pořízení nového vybavení. V současnosti ještě finišují práce na ZŠ Družby a PZŠ Dr.Olsz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 rekonstrukcí a modernizací škol investuje každoročně a částka pravidelně přesahuje 20 milionů korun. Kromě zateplování a výměny oken, kterým postupně procházejí všechny školy, se v minulých letech například opravila školní sportoviště nebo se vybavily jazykové učeb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chela Zormanová</w:t>
      </w:r>
    </w:p>
    <w:p>
      <w:pPr>
        <w:pStyle w:val="Normal"/>
        <w:rPr/>
      </w:pPr>
      <w:r>
        <w:rPr/>
        <w:t>Kancelář primátora</w:t>
      </w:r>
    </w:p>
    <w:p>
      <w:pPr>
        <w:pStyle w:val="Normal"/>
        <w:rPr/>
      </w:pPr>
      <w:r>
        <w:rPr/>
        <w:t xml:space="preserve">Odbor organiza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michaela.zormanova@karvina.cz</w:t>
        </w:r>
      </w:hyperlink>
    </w:p>
    <w:p>
      <w:pPr>
        <w:pStyle w:val="Normal"/>
        <w:rPr/>
      </w:pPr>
      <w:r>
        <w:rPr/>
        <w:t>00420 725 575 301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zormanova@karvin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4:00Z</dcterms:created>
  <dc:creator>UserXP</dc:creator>
  <dc:description/>
  <cp:keywords/>
  <dc:language>en-US</dc:language>
  <cp:lastModifiedBy>Zormanová Michaela</cp:lastModifiedBy>
  <cp:lastPrinted>2015-08-25T08:29:00Z</cp:lastPrinted>
  <dcterms:modified xsi:type="dcterms:W3CDTF">2017-02-10T08:44:00Z</dcterms:modified>
  <cp:revision>2</cp:revision>
  <dc:subject/>
  <dc:title>TISKOVÁ ZPRÁVA</dc:title>
</cp:coreProperties>
</file>