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  <w:t>01. červenc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MOSTU PŘES STONÁVKU SI VYŽÁDÁ DOPRAVNÍ O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st přes řeku Stonávku (poblíž odbočky ke golfovému areálu), který je součástí silnice I/59 (ul. Ostravská), se během letních měsíců uzavře. Důvodem je jeho kompletní rekonstrukce. Ta si v </w:t>
      </w:r>
      <w:r>
        <w:rPr>
          <w:b/>
        </w:rPr>
        <w:t>první etapě</w:t>
      </w:r>
      <w:r>
        <w:rPr/>
        <w:t xml:space="preserve">, tj. </w:t>
      </w:r>
      <w:r>
        <w:rPr>
          <w:b/>
        </w:rPr>
        <w:t>od pondělí 04.07. do 20.07.</w:t>
      </w:r>
      <w:r>
        <w:rPr/>
        <w:t xml:space="preserve">, vyžádá semaforem řízený kyvadlový provoz v jednom jízdním pruhu a </w:t>
      </w:r>
      <w:r>
        <w:rPr>
          <w:b/>
        </w:rPr>
        <w:t>ve druhé etapě</w:t>
      </w:r>
      <w:r>
        <w:rPr/>
        <w:t xml:space="preserve">, která proběhne </w:t>
      </w:r>
      <w:r>
        <w:rPr>
          <w:b/>
        </w:rPr>
        <w:t>od 21.07. do 25.08.</w:t>
      </w:r>
      <w:r>
        <w:rPr/>
        <w:t xml:space="preserve"> pak úplnou uzavírku. Třicet pět dní tak nebude možno tímto úsekem silnice projet. </w:t>
      </w:r>
      <w:r>
        <w:rPr>
          <w:b/>
        </w:rPr>
        <w:t xml:space="preserve">Ve třetí etapě od 26.08. do 15.09.2016 </w:t>
      </w:r>
      <w:r>
        <w:rPr/>
        <w:t>bude provoz veden v levých (rychlých) jízdních pruzích, oba pravé jízdní pruhy budou ještě uzavř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zidla městské hromadné dopravy budou uzavírku objíždět po ul. Lipiny a ul. U Potoka, dále přes Stonavu a okolo Dolu Darkov. Zastávka Karviná-Sovinec tak nebude během uzavírky obsloužena. Zastávka u Dolu ČSA bude přesunuta z hlavní cesty na parkovací plochu poblíž šachty. Pro automobilovou dopravu bude oficiální objízdná trasa vyznačena po silnici II/475 (okolo Dolu ČSM) přes Horní Suchou a po silnici II/474 (okolo skládky Depos) až k okružní křižovatce se silnicí I/59 (Hoheneger). Majitelé nemovitostí v této lokalitě si mohou požádat o výjimku u Magistrátu města Karviné, která jim bude vydána na základě výpisu o vlastnictví z katastr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agistrát města Karviné v tomto týdnu důkladně prozkoumal ulice, po kterých povede objízdná trasa autobusů, aby tak zvýšilo bezpečnost provozu v době uzavírky pomocí vyspravení krajnic, ořezání větví a posekání trávy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 křižovatce sil. III/4687 (výpadovka na Stonavu) a místní komunikace ul. U Potoka bude provedena změna přednosti v jízdě. Nově bude označen hlavní silnicí výjezd z ul. U Potoka na zmíněnou silnici ve směru na Stonavu (objízdná trasa pro autobusy), příjezd po silnici od Karviné přes silniční nadjezd nad železniční tratí bude nově označen jako výjezd z vedlejší silnice s nutností dát přednost v jízdě.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příloze naleznete mapu s objízdnou trasou pro osobní a nákladní dopravu po dobu druhé etapy, tedy kompletní uzavír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ichela Zormanová</w:t>
      </w:r>
    </w:p>
    <w:p>
      <w:pPr>
        <w:pStyle w:val="Normal"/>
        <w:rPr/>
      </w:pPr>
      <w:r>
        <w:rPr/>
        <w:t>Kancelář primátora</w:t>
      </w:r>
    </w:p>
    <w:p>
      <w:pPr>
        <w:pStyle w:val="Normal"/>
        <w:rPr/>
      </w:pPr>
      <w:r>
        <w:rPr/>
        <w:t xml:space="preserve">Odbor organiza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michaela.zormanova@karvina.cz</w:t>
        </w:r>
      </w:hyperlink>
    </w:p>
    <w:p>
      <w:pPr>
        <w:pStyle w:val="Normal"/>
        <w:rPr/>
      </w:pPr>
      <w:r>
        <w:rPr/>
        <w:t>00420 725 575 301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ormanova@karv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9:00Z</dcterms:created>
  <dc:creator>UserXP</dc:creator>
  <dc:description/>
  <dc:language>en-US</dc:language>
  <cp:lastModifiedBy>Odbor organizační</cp:lastModifiedBy>
  <cp:lastPrinted>2015-08-25T08:29:00Z</cp:lastPrinted>
  <dcterms:modified xsi:type="dcterms:W3CDTF">2016-07-01T10:29:00Z</dcterms:modified>
  <cp:revision>2</cp:revision>
  <dc:subject/>
  <dc:title>TISKOVÁ ZPRÁVA</dc:title>
</cp:coreProperties>
</file>