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  <w:t>17. červ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MKY A PALÁCE LARISCH-MÖNNICH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tografie a dobová vyobrazení paláců a sídel hraběcího rodu Larisch-Mönnichů, které se nachází či nacházely na území dnešního Česka, Polska či Rakouska; takovou podívanou si v termínu od 18.června do 17.července připravil pro své návštěvníky fryštátský záme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ýstava uvádí přehled 36 objektů, které využívali  bývalí majitele karvinského panství a jejich nejbližší příbuzní jako rezidenční objekty nebo jako sídla vrchnostenské správy.  „Mezi vystavenými budovami je 25 rezidenčních sídel. Řada sídel hospodářské správy ale předtím patřila místní šlechtě a po té, co je odkoupil rod Larisch-Mönnichů, z nich udělal například sídlo pro šafáře,“ vysvětlil kastelán zámku Radim Kravčí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ýstava je uspořádána chronologicky a je jasným dokladem jak mocný a bohatý rod Larisch-Mönnichů kdysi byl. „Jedenáct z těchto sídel už dnes nestojí, zbytek ještě stále můžeme vidět na vlastní oči, například sídlo ve Vídni, které se nachází naproti městského parku nebo barokní zámek Valeč v Západních Čechách, kde se nacházejí sochy Matyáše Bernarda Brauna,“ poukázal Kravčík také na to, že výstava může posloužit i jako skvělé tipy na letní výlety, velká část objektů se ostatně nachází v blízkosti Karvin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rámci expozice jsou názorně porovnány současné pohledy na dané objekty a záběry dle dobových fotografií včetně informací o historii jednotlivých zámků a paláců a jejich obyvatelích, případně o architektech daného objek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ozice je nainstalována ve výstavní síni zámku a vstupné činí 20 Kč pro dospělé, děti do 15 let zdarm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ichela Zormanová</w:t>
      </w:r>
    </w:p>
    <w:p>
      <w:pPr>
        <w:pStyle w:val="Normal"/>
        <w:rPr/>
      </w:pPr>
      <w:r>
        <w:rPr/>
        <w:t>Kancelář primátora</w:t>
      </w:r>
    </w:p>
    <w:p>
      <w:pPr>
        <w:pStyle w:val="Normal"/>
        <w:rPr/>
      </w:pPr>
      <w:r>
        <w:rPr/>
        <w:t xml:space="preserve">Odbor organiza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michaela.zormanova@karvina.cz</w:t>
        </w:r>
      </w:hyperlink>
    </w:p>
    <w:p>
      <w:pPr>
        <w:pStyle w:val="Normal"/>
        <w:rPr/>
      </w:pPr>
      <w:r>
        <w:rPr/>
        <w:t>00420 725 575 301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ormanova@karv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5:00Z</dcterms:created>
  <dc:creator>UserXP</dc:creator>
  <dc:description/>
  <dc:language>en-US</dc:language>
  <cp:lastModifiedBy>Odbor organizační</cp:lastModifiedBy>
  <cp:lastPrinted>2015-08-25T08:29:00Z</cp:lastPrinted>
  <dcterms:modified xsi:type="dcterms:W3CDTF">2016-06-17T10:05:00Z</dcterms:modified>
  <cp:revision>2</cp:revision>
  <dc:subject/>
  <dc:title>TISKOVÁ ZPRÁVA</dc:title>
</cp:coreProperties>
</file>