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 a g i s t r á t   m ě s t a   K a r v i n é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rozvo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u w:val="single"/>
        </w:rPr>
        <w:t>Žádost o povolení uzavírky pozemní komunikace a objížďky dle § 24 odst. 9 zák. č. 13/1997 Sb., o pozemních komunikacích v platném znění (žádost předkládá zhotovitel nebo ten, v jehož zájmu má být provedena)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PLŇTE ČITELNĚ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u právnických osob</w:t>
      </w:r>
      <w:r>
        <w:rPr>
          <w:rFonts w:cs="Arial"/>
          <w:sz w:val="20"/>
        </w:rPr>
        <w:t xml:space="preserve"> (obch. jméno, adresa sídla společnosti, zápis v obch. rejstříku, </w:t>
      </w:r>
      <w:r>
        <w:rPr>
          <w:rFonts w:cs="Arial"/>
          <w:b/>
          <w:sz w:val="20"/>
        </w:rPr>
        <w:t>IČO</w:t>
      </w:r>
      <w:r>
        <w:rPr>
          <w:rFonts w:cs="Arial"/>
          <w:sz w:val="20"/>
        </w:rPr>
        <w:t xml:space="preserve">,  </w:t>
      </w:r>
      <w:r>
        <w:rPr>
          <w:rFonts w:cs="Arial"/>
          <w:b/>
          <w:sz w:val="20"/>
        </w:rPr>
        <w:t>telefonní spojení</w:t>
      </w:r>
      <w:r>
        <w:rPr>
          <w:rFonts w:cs="Arial"/>
          <w:sz w:val="20"/>
        </w:rPr>
        <w:t>)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u fyzických osob</w:t>
      </w:r>
      <w:r>
        <w:rPr>
          <w:rFonts w:cs="Arial"/>
          <w:sz w:val="20"/>
        </w:rPr>
        <w:t xml:space="preserve"> (jméno, příjmení, titul, </w:t>
      </w:r>
      <w:r>
        <w:rPr>
          <w:rFonts w:cs="Arial"/>
          <w:b/>
          <w:sz w:val="20"/>
        </w:rPr>
        <w:t>datum narození</w:t>
      </w:r>
      <w:r>
        <w:rPr>
          <w:rFonts w:cs="Arial"/>
          <w:sz w:val="20"/>
        </w:rPr>
        <w:t xml:space="preserve">, trvalé bydliště, </w:t>
      </w:r>
      <w:r>
        <w:rPr>
          <w:rFonts w:cs="Arial"/>
          <w:b/>
          <w:sz w:val="20"/>
        </w:rPr>
        <w:t>telefonní spojení</w:t>
      </w:r>
      <w:r>
        <w:rPr>
          <w:rFonts w:cs="Arial"/>
          <w:sz w:val="20"/>
        </w:rPr>
        <w:t xml:space="preserve">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: ................... ........................ ............. ................... ................... ...................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ováděcí firma (náležitosti – viz výše). ............ .............. .......... .............. ......... ............ . …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.. …….. ……… ………… …………… …………… ………………. ……………….. ……. ….. 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: ……………… ………….. ………….. ………….. …………. ………… ………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Žádáme o povolení uzavírky za účelem (důvod)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 ………… ………….. ……..   ............................................................................ ......... ……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1. Přesné určení místa (obec, část obce, ulice, vzdálenost od počátku komunikace, staničení, blízkost č.p., příp. parcelní číslo,):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/>
      </w:pPr>
      <w:r>
        <w:rPr>
          <w:rFonts w:cs="Arial"/>
          <w:sz w:val="22"/>
        </w:rPr>
        <w:t>Kontaktní osoba, jméno, příjmení, tel. spojení: …………….. ……………… ……………. …..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/>
      </w:pPr>
      <w:r>
        <w:rPr>
          <w:rFonts w:cs="Arial"/>
          <w:sz w:val="22"/>
        </w:rPr>
        <w:t>2. Rozsah užívání (délka uzavřeného úseku) :.......................................................................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/>
      </w:pPr>
      <w:r>
        <w:rPr>
          <w:rFonts w:cs="Arial"/>
          <w:sz w:val="22"/>
        </w:rPr>
        <w:t>3. Doba trvání uzavírky (s případnou možností jejího přerušení ve dnech pracovního volna):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 xml:space="preserve">Datum, hodina zahájení: ………. ……..  ....................  ......................... …........................ 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atum, hodina ukončení: ...................... ………………    ………….. ………… ……………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4. Návrh trasy objížďky: …………. ……………….. ………………… ……………….. ………..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</w:t>
      </w:r>
      <w:r>
        <w:rPr>
          <w:rFonts w:cs="Arial"/>
          <w:sz w:val="22"/>
        </w:rPr>
        <w:t>. ……………………. ………………….. …………………… ……………… …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K žádosti musí být přiloženy následující doklad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ituační snímek se zakreslením polohy uzavírky a trasy objížď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jc w:val="both"/>
        <w:rPr/>
      </w:pPr>
      <w:r>
        <w:rPr>
          <w:rFonts w:cs="Arial"/>
          <w:sz w:val="22"/>
        </w:rPr>
        <w:t>Souhlas dotčeného dopravního úřadu, pokud si uzavírka vyžádá dočasné přemístění zastávek linkové osobní dopra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ouhlas majitele pozemní komunikace (OM MMK nebo SSMSK, stř. Karviná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ávrh dopravního značení odsouhlasený příslušným orgánem PČR nebo stanovení přechodné úpravy provozu na pozemních komunikacích 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spacing w:before="6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 Karviné dne: .........................................      Podpis žadatele: ............................................ </w:t>
      </w:r>
    </w:p>
    <w:sectPr>
      <w:type w:val="nextPage"/>
      <w:pgSz w:w="11906" w:h="16838"/>
      <w:pgMar w:left="1440" w:right="144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Arial" w:hAnsi="Arial" w:eastAsia="Arial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Normal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Palová</dc:creator>
  <dc:description/>
  <cp:keywords/>
  <dc:language>en-US</dc:language>
  <cp:lastModifiedBy>Odbor dopravy</cp:lastModifiedBy>
  <dcterms:modified xsi:type="dcterms:W3CDTF">2012-02-13T15:41:00Z</dcterms:modified>
  <cp:revision>10</cp:revision>
  <dc:subject/>
  <dc:title>žádost o povolení užívání MK</dc:title>
</cp:coreProperties>
</file>